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Prosttext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zakázky: S</w:t>
            </w: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mlouva o zabezpečení informační kampaně na podporu prodeje ze dvora, lokálních zemědělských trhů a vytvoření databáze prodejců ze dvora v regionech Louny a Český Kruml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j. 170251/2011-MZE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kem Ležatk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em odboru komunikace - 1111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vření smlouvy o zabezpečení pilotní informační kampaně na podporu drobných farmářů, prodeje ze dvora a lokálních zemědělských trhů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Radek Ležatka – ředitel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ek.lezatka@mze.cz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Podařilová Havlíč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40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podaril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realizaci zakázk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realizaci zakázky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6:00Z</dcterms:created>
  <dc:creator>10000933</dc:creator>
  <dc:description/>
  <cp:keywords/>
  <dc:language>en-US</dc:language>
  <cp:lastModifiedBy>10002643</cp:lastModifiedBy>
  <cp:lastPrinted>2010-12-09T10:23:00Z</cp:lastPrinted>
  <dcterms:modified xsi:type="dcterms:W3CDTF">2011-09-27T14:01:00Z</dcterms:modified>
  <cp:revision>11</cp:revision>
  <dc:subject/>
  <dc:title> </dc:title>
</cp:coreProperties>
</file>