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Dolní Chřibská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Bc. Michalem Gebhartem, ředitelem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8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 - subdodavatel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ako subdodavatel uchazeče o veřejnou zakázku „Komplexní pozemková úprava v katastrálním území Dolní Chřibská“ na služby v zadávacím řízení dle § 21 odst. 1 písm. a) a § 27 zákona za dodržení zásad uvedených v § 6 zákona na základě oznámení zadavatele o zahájení zadávacího řízení prohlašuji, že subdodavatel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 rejstříku osob se zákazem plnění veřejných zakázek (§ 53 odst. 1 písm. j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5585" cy="10858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user</dc:creator>
  <dc:description/>
  <cp:keywords/>
  <dc:language>en-US</dc:language>
  <cp:lastModifiedBy>Vavrincova</cp:lastModifiedBy>
  <dcterms:modified xsi:type="dcterms:W3CDTF">2011-04-14T12:05:00Z</dcterms:modified>
  <cp:revision>4</cp:revision>
  <dc:subject/>
  <dc:title/>
</cp:coreProperties>
</file>