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35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1" r="-2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1" r="-2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 katastrálním území Dolní Chřibská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Michalem Gebhartem, ředitelem PÚ Děčín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91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53 odst. 1 písm. l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statutární orgán / člen statutárního orgánu uchazeče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„Komplexní pozemková úprava v katastrálním území Dolní Chřibská“ na služby v zadávacím řízení dle § 21 odst. 1 písm. a) a § 27 zákona za dodržení zásad uvedených v § 6 zákona na základě oznámení zadavatele o zahájení zadávacího řízení předkládám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vyšším než 10 % (§ 53 odst. 1 písm. l) zákona):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33500" cy="962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1:00Z</dcterms:created>
  <dc:creator>user</dc:creator>
  <dc:description/>
  <cp:keywords/>
  <dc:language>en-US</dc:language>
  <cp:lastModifiedBy>Vavrincova</cp:lastModifiedBy>
  <cp:lastPrinted>2010-09-03T12:16:00Z</cp:lastPrinted>
  <dcterms:modified xsi:type="dcterms:W3CDTF">2011-04-14T12:08:00Z</dcterms:modified>
  <cp:revision>3</cp:revision>
  <dc:subject/>
  <dc:title/>
</cp:coreProperties>
</file>