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1"/>
        <w:gridCol w:w="1277"/>
        <w:gridCol w:w="3370"/>
        <w:gridCol w:w="174"/>
        <w:gridCol w:w="4866"/>
      </w:tblGrid>
      <w:tr>
        <w:trPr/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R - Ministerstvo zemědělství, Pozemkový úřad Jihlava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 k.ú. Stará Říše</w:t>
            </w:r>
          </w:p>
        </w:tc>
      </w:tr>
      <w:tr>
        <w:trPr/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tzova 4, 586 01 Jihlava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j.: 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140/2008</w:t>
            </w:r>
          </w:p>
        </w:tc>
      </w:tr>
      <w:tr>
        <w:trPr/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romírem Morkusem, ředitelem pozemkového úřadu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zadávacího řízení: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lužb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0 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a  § 27 zák.č. 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549" w:hRule="atLeast"/>
          <w:cantSplit w:val="true"/>
        </w:trPr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o subdodávce </w:t>
            </w:r>
          </w:p>
        </w:tc>
      </w:tr>
      <w:tr>
        <w:trPr>
          <w:trHeight w:val="301" w:hRule="atLeast"/>
          <w:cantSplit w:val="true"/>
        </w:trPr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69 odst. 2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uchazeče, „člen statutárního orgánu“ uchazeče….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(</w:t>
      </w:r>
      <w:r>
        <w:fldChar w:fldCharType="begin">
          <w:ffData>
            <w:name w:val="Text9"/>
            <w:enabled/>
            <w:calcOnExit w:val="0"/>
            <w:textInput>
              <w:default w:val="u právnických osob obchodní firma/název, sídlo, právní forma, IČ, bylo-li přiděleno; u fyzických osob obchodní firma nebo jméno a příjmení, místo podnikání/místo trvalého pobytu, IČ/DIČ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u právnických osob obchodní firma/název, sídlo, právní forma, IČ, bylo-li přiděleno; u fyzických osob obchodní firma nebo jméno a příjmení, místo podnikání/místo trvalého pobytu, IČ/DIČ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bylo-li přiděleno) o nadlimitní veřejnou zakázk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á úprava v k.ú.Stará Říše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na služby v otevřeném zadávacím řízení dle § 21 odst. 1 písm. a) a § 27 zákona prohlašuji, že tento dodavatel není současně subdodavatelem jiného dodavatele v tomto zadávacím řízení na výše uvedenou zakázk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prohlášením o subdodávce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1021" w:gutter="0" w:header="539" w:top="198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Příloha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714625" cy="11906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4f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4f8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4f82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4f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4f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4f82"/>
    <w:pPr/>
    <w:rPr>
      <w:b/>
      <w:bCs/>
    </w:rPr>
  </w:style>
  <w:style w:type="paragraph" w:styleId="Revision">
    <w:name w:val="Revision"/>
    <w:uiPriority w:val="99"/>
    <w:semiHidden/>
    <w:qFormat/>
    <w:rsid w:val="004f4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4f8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1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8:00Z</dcterms:created>
  <dc:creator>pokorna</dc:creator>
  <dc:description/>
  <dc:language>en-US</dc:language>
  <cp:lastModifiedBy>skorepova</cp:lastModifiedBy>
  <cp:lastPrinted>2008-02-12T08:49:00Z</cp:lastPrinted>
  <dcterms:modified xsi:type="dcterms:W3CDTF">2011-10-18T1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