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88"/>
        <w:gridCol w:w="280"/>
        <w:gridCol w:w="4680"/>
      </w:tblGrid>
      <w:tr>
        <w:trPr>
          <w:trHeight w:val="1073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42240" cy="191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Teplic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color w:val="FF0000"/>
                <w:sz w:val="20"/>
                <w:szCs w:val="25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0"/>
                <w:szCs w:val="25"/>
                <w:highlight w:val="lightGray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715" cy="1914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TextBody"/>
              <w:rPr/>
            </w:pPr>
            <w:r>
              <w:rPr/>
              <w:t>Komplexní pozemková úprava Teplic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část 1 – k.ú. Chouč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2421/66, 415 02 Teplice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ční číslo VZ: </w:t>
            </w:r>
            <w:r>
              <w:rPr>
                <w:b/>
              </w:rPr>
              <w:t>2VZ40843/2011-13074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6006711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c. Michalem Gebhartem, ředitelem PÚ Teplice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Heading2"/>
              <w:rPr/>
            </w:pPr>
            <w:r>
              <w:rPr/>
              <w:t>Otevřené zadávací řízení na služby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00020478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 č. 137/2006 Sb., o veřejných zakázkách, ve znění pozdějších předpisů (dále jen „zákon“)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„Komplexní pozemková úprava Teplice“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1 – k.ú. Chouč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limitní veřejná zakázka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Zadavatel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565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eplice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emkový úřad Teplice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5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eplice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eplice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sarykova 2421/66, 415 02 Teplice 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+420 417 515 589 / +420 417 515 58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teplice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Michal Gebhart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ředitel Pozemkového úřadu Teplice</w:t>
            </w:r>
          </w:p>
        </w:tc>
      </w:tr>
      <w:tr>
        <w:trPr>
          <w:trHeight w:val="399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Ing. Helena Švarcová, referentka Pozemkového úřadu Teplice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17 515 589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u_teplice@mze.cz</w:t>
            </w:r>
          </w:p>
        </w:tc>
      </w:tr>
    </w:tbl>
    <w:p>
      <w:pPr>
        <w:pStyle w:val="Normal"/>
        <w:spacing w:lineRule="atLeast" w:line="280"/>
        <w:rPr/>
      </w:pPr>
      <w:r>
        <w:rPr/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</w:t>
        <w:tab/>
        <w:t>Další uchazeč, podává –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 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215" cy="10344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35:00Z</dcterms:created>
  <dc:creator>Marie Sklenářová</dc:creator>
  <dc:description/>
  <cp:keywords/>
  <dc:language>en-US</dc:language>
  <cp:lastModifiedBy>MZe</cp:lastModifiedBy>
  <cp:lastPrinted>2009-11-16T08:14:00Z</cp:lastPrinted>
  <dcterms:modified xsi:type="dcterms:W3CDTF">2011-10-25T05:56:00Z</dcterms:modified>
  <cp:revision>45</cp:revision>
  <dc:subject/>
  <dc:title> </dc:title>
</cp:coreProperties>
</file>