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88"/>
        <w:gridCol w:w="280"/>
        <w:gridCol w:w="4680"/>
      </w:tblGrid>
      <w:tr>
        <w:trPr>
          <w:trHeight w:val="1073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Tepl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color w:val="FF0000"/>
                <w:sz w:val="20"/>
                <w:szCs w:val="25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5"/>
                <w:highlight w:val="lightGray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TextBody"/>
              <w:rPr/>
            </w:pPr>
            <w:r>
              <w:rPr/>
              <w:t>Komplexní pozemková úprava Tepli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část 2 – k.ú. Ohníč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, 415 02 Teplice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b/>
              </w:rPr>
              <w:t>2VZ40843/2011-13074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6006711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. Michalem Gebhartem, ředitelem PÚ Teplice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Heading2"/>
              <w:rPr/>
            </w:pPr>
            <w:r>
              <w:rPr/>
              <w:t>Otevřené zadávací řízení na služby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„Komplexní pozemková úprava Teplice“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 – k.ú. Ohníč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Zadavatel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565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rykova 2421/66, 415 02 Teplice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+420 417 515 589 / +420 417 515 58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eplice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chal Gebhar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ředitel Pozemkového úřadu Teplice</w:t>
            </w:r>
          </w:p>
        </w:tc>
      </w:tr>
      <w:tr>
        <w:trPr>
          <w:trHeight w:val="399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Ing. Helena Švarcová, referentka Pozemkového úřadu Teplice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7 515 58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u_teplice@mze.cz</w:t>
            </w:r>
          </w:p>
        </w:tc>
      </w:tr>
    </w:tbl>
    <w:p>
      <w:pPr>
        <w:pStyle w:val="Normal"/>
        <w:spacing w:lineRule="atLeast" w:line="280"/>
        <w:rPr/>
      </w:pPr>
      <w:r>
        <w:rPr/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  <w:tab/>
        <w:t>Další uchazeč, podává 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 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215" cy="1034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5:00Z</dcterms:created>
  <dc:creator>Marie Sklenářová</dc:creator>
  <dc:description/>
  <cp:keywords/>
  <dc:language>en-US</dc:language>
  <cp:lastModifiedBy>MZe</cp:lastModifiedBy>
  <cp:lastPrinted>2009-11-16T08:14:00Z</cp:lastPrinted>
  <dcterms:modified xsi:type="dcterms:W3CDTF">2011-10-25T05:56:00Z</dcterms:modified>
  <cp:revision>47</cp:revision>
  <dc:subject/>
  <dc:title> </dc:title>
</cp:coreProperties>
</file>