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3119"/>
        <w:gridCol w:w="284"/>
        <w:gridCol w:w="4866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241998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21" r="-25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 Pozemkový úřad Teplice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241998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21" r="-27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Teplice</w:t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 1 – k.ú. Chouč</w:t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 2 – k.ú. Ohníč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 3 – k.ú. Velvěty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21/66, 415 02 Teplice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  <w:r>
              <w:rPr>
                <w:rFonts w:cs="Arial" w:ascii="Arial" w:hAnsi="Arial"/>
              </w:rPr>
              <w:t>2VZ40843/2011-13074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60067113                                 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ichalem Gebhartem, ředitelem PÚ Teplice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vřené zadávací řízení na služby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383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c), d), e), f), g), i), j) zákona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/ člen statutárního orgánu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o nadlimitní veřejnou zakázku „Komplexní pozemková úprava Teplice“ </w:t>
      </w:r>
    </w:p>
    <w:p>
      <w:pPr>
        <w:pStyle w:val="TextBody"/>
        <w:ind w:left="31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 – k.ú. Chouč</w:t>
      </w:r>
    </w:p>
    <w:p>
      <w:pPr>
        <w:pStyle w:val="TextBody"/>
        <w:ind w:left="31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– k.ú. Ohníč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3 – k.ú. Velvěty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lužby v zadávacím řízení dle § 21 odst. 1 písm. a) a § 27 zákona a na základě oznámení zadavatele o zahájení zadávacího řízení prohlašuji, že uchaze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 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 majetku neprobíhá nebo v posledních 3 letech neprobíha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 ve vztahu ke spotřební dani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 rejstříku osob se zákazem plnění veřejných zakázek (§ 53 odst. 1 písm. j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............ dne 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, 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268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267460" cy="8089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  <w:drawing>
        <wp:inline distT="0" distB="0" distL="0" distR="0">
          <wp:extent cx="2627630" cy="1151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0:00Z</dcterms:created>
  <dc:creator>user</dc:creator>
  <dc:description/>
  <cp:keywords/>
  <dc:language>en-US</dc:language>
  <cp:lastModifiedBy>33400763</cp:lastModifiedBy>
  <dcterms:modified xsi:type="dcterms:W3CDTF">2011-10-25T06:41:00Z</dcterms:modified>
  <cp:revision>12</cp:revision>
  <dc:subject/>
  <dc:title/>
</cp:coreProperties>
</file>