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35"/>
        <w:gridCol w:w="284"/>
        <w:gridCol w:w="4866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24009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1" r="-2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Teplice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240093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21" r="-2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Teplice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1 – k.ú. Chouč</w:t>
            </w:r>
          </w:p>
          <w:p>
            <w:pPr>
              <w:pStyle w:val="TextBody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2 – k.ú. Ohníč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3 – k.ú. Velvět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2421/66, 415 02 Teplice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</w:rPr>
              <w:t>2VZ40843/2011-13074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60067113 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lem Gebhartem, ředitelem PÚ Teplice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é zadávací řízení na služby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trHeight w:val="383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ho kvalifikačního předpokladu - subdodavatel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53 odst. 1 písm. j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/ člen statutárního orgán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veřejnou zakázku „Komplexní pozemková úprava Teplice“</w:t>
      </w:r>
    </w:p>
    <w:p>
      <w:pPr>
        <w:pStyle w:val="TextBody"/>
        <w:spacing w:lineRule="atLeast" w:line="240"/>
        <w:ind w:firstLine="43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k.ú. Chouč</w:t>
      </w:r>
    </w:p>
    <w:p>
      <w:pPr>
        <w:pStyle w:val="TextBody"/>
        <w:spacing w:lineRule="atLeast" w:line="240"/>
        <w:ind w:firstLine="43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k.ú. Ohníč</w:t>
      </w:r>
    </w:p>
    <w:p>
      <w:pPr>
        <w:pStyle w:val="Normal"/>
        <w:spacing w:lineRule="atLeast" w:line="280"/>
        <w:ind w:firstLine="4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3 – k.ú. Velvěty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lužby v zadávacím řízení dle § 21 odst. 1 písm. a) a § 27 zákona za dodržení zásad uvedených v § 6 zákona na základě oznámení zadavatele o zahájení zadávacího řízení prohlašuji, že subdodavatel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veden v rejstříku osob se zákazem plnění veřejných zakázek (§ 53 odst. 1 písm. j)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..................................... dne 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505585" cy="10858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1:00Z</dcterms:created>
  <dc:creator>user</dc:creator>
  <dc:description/>
  <cp:keywords/>
  <dc:language>en-US</dc:language>
  <cp:lastModifiedBy>33400763</cp:lastModifiedBy>
  <dcterms:modified xsi:type="dcterms:W3CDTF">2011-10-25T06:41:00Z</dcterms:modified>
  <cp:revision>12</cp:revision>
  <dc:subject/>
  <dc:title/>
</cp:coreProperties>
</file>