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tavební práce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D Roudnice nad Labem, náhradní zdroj el. energie pro je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2-12T09:51:00Z</dcterms:modified>
  <cp:revision>25</cp:revision>
  <dc:subject/>
  <dc:title>Krycí list nabídky</dc:title>
</cp:coreProperties>
</file>