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371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960"/>
        <w:gridCol w:w="200"/>
        <w:gridCol w:w="4832"/>
      </w:tblGrid>
      <w:tr>
        <w:trPr>
          <w:trHeight w:val="42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717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- Ministerstvo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42240" cy="1716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„Komplexní pozemkové úpravy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lbrechtovice, Křišťanovice, Petrovice, Řepešín a Saladín“ </w:t>
            </w:r>
          </w:p>
        </w:tc>
      </w:tr>
      <w:tr>
        <w:trPr>
          <w:trHeight w:val="62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Otevřené řízení</w:t>
            </w:r>
          </w:p>
        </w:tc>
      </w:tr>
      <w:tr>
        <w:trPr>
          <w:trHeight w:val="34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Františk Šebesta, ředitel Pozemkového úřadu Prachatice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5036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11-MZE-1307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 zadávaná  otevřeným řízením ve smyslu ustanovení § 21 odst. 1 písm. a) a § 27 zákona číslo 137/2006 Sb., o veřejných zakázkách, v platném znění (dále jen „zákon“).</w:t>
            </w:r>
          </w:p>
        </w:tc>
      </w:tr>
      <w:tr>
        <w:trPr>
          <w:trHeight w:val="308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67" w:hRule="atLeas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c), d), e), g), h), i), j), k), l) zákona 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jc w:val="both"/>
        <w:rPr/>
      </w:pPr>
      <w:bookmarkStart w:id="0" w:name="Text10"/>
      <w:bookmarkStart w:id="1" w:name="Text1"/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 xml:space="preserve">u právnických osob obchodní firma/název, sídlo, právní forma, IČ, bylo-li přiděleno 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u fyzických osob obchodní firma nebo jméno a příjmení, místo podnikání/místo trvalého pobytu, IČ/DIČ, bylo-li přidělen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na služby „Komplexní pozemkové úpravy </w:t>
      </w:r>
      <w:r>
        <w:rPr>
          <w:rFonts w:eastAsia="Arial Unicode MS" w:cs="Arial" w:ascii="Arial" w:hAnsi="Arial"/>
          <w:sz w:val="20"/>
          <w:szCs w:val="20"/>
        </w:rPr>
        <w:t>Albrechtovice, Křišťanovice, Petrovice, Řepešín a Saladín“</w:t>
      </w:r>
      <w:r>
        <w:rPr>
          <w:rFonts w:eastAsia="Arial Unicode M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adávanou  v souladu s ustanovením § 21 odst. 1 písm. a) a § 27 zákona prohlašuji, že uchaze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 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(§ 53 odst. 1 písm. j) zákon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o ze statutárních orgánů  nebo členů statutárních orgánů nepracovali v posledních 3 letech u zadavatele (§ 53 odst. 1 písm. k) záko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chazeč nemá formu akciové společnosti (§ 53 odst. 1 písm. l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Text28"/>
      <w:bookmarkStart w:id="3" w:name="Text28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3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162050" cy="838835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8:00Z</dcterms:created>
  <dc:creator>zidkova</dc:creator>
  <dc:description/>
  <cp:keywords/>
  <dc:language>en-US</dc:language>
  <cp:lastModifiedBy> </cp:lastModifiedBy>
  <cp:lastPrinted>2011-09-16T08:10:00Z</cp:lastPrinted>
  <dcterms:modified xsi:type="dcterms:W3CDTF">2011-10-26T06:04:00Z</dcterms:modified>
  <cp:revision>6</cp:revision>
  <dc:subject/>
  <dc:title> </dc:title>
</cp:coreProperties>
</file>