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Orlic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Květná u Lukové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 ISVZ-US: 600658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36171/2011-13075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Jeníč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§ 21 odst.1 písm.a) a § 27 zákona č.137/2006 Sb.)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v souladu s ust. § 12, odst. 3 zákona, zadaná postupem pro podlimitní veřejnou zakázku podle zákona   137/2006 Sb. (dále jen „zákon“)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Květná u Lukové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(na služby) v souladu s ust. § 12, odst. 3 zákona, zadaná postupem pro podlimitní veřejnou zakázku podle zákona   137/2006 Sb. (dále jen „zákon“)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ng.Hana Jeníčk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enata Čadová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pro část mapové dílo DKM   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Nabídková cena v Kč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1 – Krycí list nabídky</w:t>
    </w:r>
  </w:p>
  <w:p>
    <w:pPr>
      <w:pStyle w:val="Header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9:00Z</dcterms:created>
  <dc:creator>Marie Sklenářová</dc:creator>
  <dc:description/>
  <cp:keywords/>
  <dc:language>en-US</dc:language>
  <cp:lastModifiedBy>cadova</cp:lastModifiedBy>
  <cp:lastPrinted>2010-12-22T13:48:00Z</cp:lastPrinted>
  <dcterms:modified xsi:type="dcterms:W3CDTF">2011-09-27T07:3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