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Nákř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2VZ37986/2011-130714; 23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Druh zadávacího řízení: otevřené  zadávací řízení na služby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c), d), e), g), i), a j) zákona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 nebo fyzická osoba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limitní veřejnou zakázku „Vyhotovení návrhu KPÚ v k. ú. Nákří“ na služby v zadávacím řízení dle § 27 zákona za dodržení zásad uvedených v § 6 zákona na základě oznámení o zakázce prohlašuje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třech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)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ení veden v rejstříku osob se zákazem plnění veřejných zakázek (§ 53 odst. 1 písm. j) zákona),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067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8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1067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1067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6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106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f02f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8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10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</TotalTime>
  <Application>LibreOffice/7.4.7.2$Linux_X86_64 LibreOffice_project/40$Build-2</Application>
  <AppVersion>15.0000</AppVersion>
  <Pages>2</Pages>
  <Words>438</Words>
  <Characters>2585</Characters>
  <CharactersWithSpaces>3017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0:00Z</dcterms:created>
  <dc:creator>zidkova</dc:creator>
  <dc:description/>
  <dc:language>en-US</dc:language>
  <cp:lastModifiedBy>Blanka Kotrousová</cp:lastModifiedBy>
  <cp:lastPrinted>2007-06-11T07:48:00Z</cp:lastPrinted>
  <dcterms:modified xsi:type="dcterms:W3CDTF">2011-11-08T12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