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zadávanou ve zjednodušeném podlimitním řízení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  <w:lang w:val="en-US" w:eastAsia="en-US"/>
        </w:rPr>
        <w:t>Pásový dozer o hmotnosti do 15 tun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Barbora Kostíková</cp:lastModifiedBy>
  <cp:lastPrinted>2016-02-12T07:29:00Z</cp:lastPrinted>
  <dcterms:modified xsi:type="dcterms:W3CDTF">2016-02-12T06:29:00Z</dcterms:modified>
  <cp:revision>41</cp:revision>
  <dc:subject/>
  <dc:title>KRYCÍ LIST</dc:title>
</cp:coreProperties>
</file>