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7"/>
        <w:gridCol w:w="882"/>
        <w:gridCol w:w="748"/>
        <w:gridCol w:w="1185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4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elená část, fakturační cel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M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MJ bez DPH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celkem 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í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1. Přípravné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podkladů a rozbor současného stavu územ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2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izace map PK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ace map K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ání a ověření bodového pole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pisné zaměření zájmového území mimo trvalé a lesní pozem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pisné zaměření zájmového území v trvalých poro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pisné zaměření zájmového území v lesních poro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a polohové určení  vnějšího obvodu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ce trojmezí kamennou značk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a polohové určení vnitřního obvodu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ování a zaměření pozemků neřešených dle § 2 zák. 139/2002 Sb.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ování nesouladů mezi SPI a SG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příděl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2. 2014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Přípravné práce celkem bez DP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ávrhové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ání plánu společných zařízení včetně vyjádření orgánů a organizací v průběhu zpracová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 9.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2.3.  2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pisné zaměření zájmového území, podélné a příčné profily pro cesty a vodohospodářská opatření včetně případného geologického a geotechnického průzkum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9.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racování návrhu nového uspořádání pozemků k vystavení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1.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kompletní dokumentace návrhu KP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0 dnů od  závěr. jednání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Návrhové práce celkem bez DPH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Vytyčení pozemků a mapové dí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ů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měsíců od  výzvy ob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měsíců od  výzvy obj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Vytyčení a mapové dílo celkem bez DP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ekapitul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é práce celkem bez DPH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ové práce celkem bez DPH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Celková cena bez DPH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PH ...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Celková cena díla včetně DPH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 ……………………… dne ………………..                                Podpis oprávněné osoby: …………………...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3: VÝKAZ ČINNOSTÍ PRO STANOVENÍ NABÍDKOVÉ CENY                        veřejné zakázky: „Komplexní pozemková úprava s rekonstrukcí přídělů v k. ú. Dvér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2"/>
      <w:szCs w:val="22"/>
    </w:rPr>
  </w:style>
  <w:style w:type="character" w:styleId="Nadpis6Char">
    <w:name w:val="Nadpis 6 Char"/>
    <w:basedOn w:val="Standardnpsmoodstavce"/>
    <w:qFormat/>
    <w:rPr>
      <w:b/>
      <w:bCs/>
      <w:sz w:val="28"/>
      <w:szCs w:val="3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3Char">
    <w:name w:val="Základní text 3 Char"/>
    <w:basedOn w:val="Standardnpsmoodstavce"/>
    <w:qFormat/>
    <w:rPr>
      <w:b/>
      <w:sz w:val="24"/>
      <w:szCs w:val="24"/>
    </w:rPr>
  </w:style>
  <w:style w:type="character" w:styleId="Nadpis2Char">
    <w:name w:val="Nadpis 2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/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9:00Z</dcterms:created>
  <dc:creator>MZe</dc:creator>
  <dc:description/>
  <cp:keywords/>
  <dc:language>en-US</dc:language>
  <cp:lastModifiedBy>brabcova</cp:lastModifiedBy>
  <cp:lastPrinted>2010-01-29T10:32:00Z</cp:lastPrinted>
  <dcterms:modified xsi:type="dcterms:W3CDTF">2012-01-10T13:33:00Z</dcterms:modified>
  <cp:revision>3</cp:revision>
  <dc:subject/>
  <dc:title>VÝKAZ ČINNOSTÍ PRO STANOVENÍ NABÍDKOVÉ CENY</dc:title>
</cp:coreProperties>
</file>