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ORMULÁŘ  1 a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ZÁKLADNÍCH KVALIFIKAČNÍCH PŘEDPOKLADŮ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</w:r>
    </w:p>
    <w:p>
      <w:pPr>
        <w:pStyle w:val="Heading5"/>
        <w:jc w:val="center"/>
        <w:rPr/>
      </w:pPr>
      <w:r>
        <w:rPr/>
        <w:t>ČESTNÉ PROHLÁŠENÍ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 souladu s požadavky § 53 odst. 1, písm. c - g) a i – m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c) dodavatel v posledních třech letech nenaplnil skutkovou podstatu jednání nekalé soutěže formou podplácení podle zvláštního právního předpis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d) 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správních předpisů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e) dodavatel není v 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f) dodavatel nemá nedoplatky ve vztahu ke spotřební da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g) dodavatel nemá nedoplatek na pojistném a na penále na veřejné zdravotní pojiště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i)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 j) dodavatel není veden v rejstříku osob se zákazem plnění veřejných zaká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k) dodavateli nebyla v 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l) dodavatel předkládá seznam statutárních orgánů nebo členů statutárních orgánů, kteří v posledních 3 letech pracovali u zadavatele </w:t>
      </w:r>
      <w:r>
        <w:rPr>
          <w:i/>
          <w:sz w:val="22"/>
          <w:szCs w:val="22"/>
        </w:rPr>
        <w:t xml:space="preserve">(dodavatel jako přílohu tohoto čestného prohlášení doloží čestné prohlášení se seznamem statutárních orgánů nebo členů statutárních orgánů, kteří v posledních 3 letech pracovali u zadavatele, případně čestné prohlášení o tom, že takový seznam nelze sestavit) </w:t>
      </w: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d m) dodavatel má formu akciové společnosti a předkládá aktuální seznam akcionářů s podílem akcií vyšším než 10%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 dne …………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Podpis osoby oprávněné jednat jménem uchazeče: …………………………                                                                         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Má-li dodavatel formu akciové společnosti. Jako přílohu tohoto čestného prohlášení je pak dodavatel povinen předložit aktuální seznam akcionářů s podílem akcií vyšším než 10%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MULÁŘ  1 b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KÁZÁNÍ SPLNĚNÍ ZÁKLADNÍCH A PROFES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NAM dokladů a potvrzení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V souladu s § 53 odst. 1 písm. a) a b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Dokládám </w:t>
      </w:r>
      <w:r>
        <w:rPr>
          <w:bCs/>
          <w:sz w:val="22"/>
          <w:szCs w:val="22"/>
        </w:rPr>
        <w:t xml:space="preserve">v příloze výpis z evidence Rejstříku trestů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V souladu s požadavky § 53 odst. 1 písm. f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Dokládám</w:t>
      </w:r>
      <w:r>
        <w:rPr>
          <w:sz w:val="22"/>
          <w:szCs w:val="22"/>
        </w:rPr>
        <w:t xml:space="preserve"> v příloze potvrzení příslušného finančního úřadu, prokazující, že dodavatel nemá zachyceny v evidenci daní daňové nedoplatky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V souladu s požadavky § 53 odst. 1 písm. h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>v příloze potvrzení příslušného orgánu/instituce prokazující, že dodavatel nemá nedoplatek na pojistném a na penále na sociální zabezpečení a příspěvku na státní politiku zaměstnanosti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 </w:t>
      </w:r>
      <w:r>
        <w:rPr>
          <w:b/>
          <w:bCs/>
          <w:sz w:val="22"/>
          <w:szCs w:val="22"/>
          <w:u w:val="single"/>
        </w:rPr>
        <w:t>V souladu s požadavky § 54 písm. a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výpis z obchodního rejstříku nebo obdobné evidence, pokud není přiložen takovýto výpis, pak čestně prohlašuji, že dodavatel není v takovéto evidenci zapsá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V souladu s požadavky § 54 písm. b) zákona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v příloze oprávnění k podnikání podle zvláštních právních předpisů,  v rozsahu odpovídajícím předmětu veřejné zakázky. 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6.  </w:t>
      </w:r>
      <w:r>
        <w:rPr>
          <w:b/>
          <w:bCs/>
          <w:sz w:val="22"/>
          <w:szCs w:val="22"/>
          <w:u w:val="single"/>
        </w:rPr>
        <w:t>V souladu s požadavky § 54 písm. d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doklady osvědčující odbornou způsobilost dodavatele nebo osoby, jejímž prostřednictvím odbornou způsobilost zabezpečuje, a to konkrétně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í k projektování pozemkových úprav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právnění k ověřování výsledků zeměměřičských činností v rozsahu dle § 13 odst. 1 písm. a) a b) zákona č. 200/1994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obor dopravní stavby dle § 5 odst. 3 písm. b) zákona č. 360/1992 Sb.          ve znění pozdějších předpisů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utorizace pro obor stavby vodního hospodářství a krajinného inženýrství dle § 5 odst. 3 písm. c) zákona č. 360/1992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projektování ÚSES. 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odavatel předkládá kopie dokladů. Doklady prokazující splnění základních kvalifikačních předpokladů a výpis z obchodního rejstříku nesmí být starší než 90 dní ke dni podání nabídek </w:t>
      </w:r>
      <w:r>
        <w:rPr>
          <w:sz w:val="22"/>
          <w:szCs w:val="22"/>
        </w:rPr>
        <w:t>(§ 57 zákona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.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odpis osoby oprávněné jednat jménem uchazeče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ář č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prokázání ekonomické a finanční kvalifik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á níže podepsaný odpovědný zástupce čestně prohlašuji, že firma dosáhla níže uvedený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5 odst. 1 písm. c) zákona</w:t>
      </w:r>
    </w:p>
    <w:p>
      <w:pPr>
        <w:pStyle w:val="Normal"/>
        <w:jc w:val="both"/>
        <w:rPr/>
      </w:pPr>
      <w:r>
        <w:rPr/>
        <w:t>obrat dosažený dodavatelem s ohledem na předmět veřejné zakázky, a to za poslední                   3  účetní obdob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55 odst. 3 zákona - zadavatel požaduje minimální úroveň obratu dosaženého                     za služby charakteru geodetických a projekčních prací ve výši 5,4 mil. Kč v součtu                         za poslední 3 účetní období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ádám dle § 55 odst. 1 písm. a) zákona  kopii pojistné smlouvy, jejímž předmětem je pojištění odpovědnosti za škodu způsobenou třetí osobě v minimální výši  1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…………......        dne ...............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</w:t>
      </w:r>
      <w:r>
        <w:rPr>
          <w:sz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3mezera"/>
        <w:widowControl/>
        <w:ind w:left="709" w:hanging="709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č. 3</w:t>
      </w:r>
    </w:p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BDOBNÝCH SLUŽEB</w:t>
      </w:r>
    </w:p>
    <w:p>
      <w:pPr>
        <w:pStyle w:val="Section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uchazeče:</w:t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 xml:space="preserve">Seznam smluv obdobného charakteru a rozsahu provedených v průběhu uplynulých </w:t>
      </w:r>
      <w:r>
        <w:rPr>
          <w:rFonts w:cs="Times New Roman" w:ascii="Times New Roman" w:hAnsi="Times New Roman"/>
          <w:b/>
        </w:rPr>
        <w:t>3 let</w:t>
      </w:r>
      <w:r>
        <w:rPr/>
        <w:t>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0"/>
        <w:gridCol w:w="993"/>
        <w:gridCol w:w="825"/>
        <w:gridCol w:w="1800"/>
        <w:gridCol w:w="918"/>
        <w:gridCol w:w="141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méno zakázky /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ázev kú.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ková cena prací, za něž byl uchazeč odpovědný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 Kč nebo ekvivalentu K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hůta plnění dle</w:t>
            </w:r>
            <w:r>
              <w:rPr>
                <w:rFonts w:cs="Times New Roman" w:ascii="Times New Roman" w:hAnsi="Times New Roman"/>
                <w:sz w:val="18"/>
              </w:rPr>
              <w:t xml:space="preserve"> smlouvy o dí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 PÚ*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PP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ešená výměra (h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natel 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ísto služeb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vatel  - geodet. č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projektu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omplet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emková úprava :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zapsaná v KN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okončená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pracovan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Služby obdobného charakter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* JPÚ – jednoduchá poz. úprava, KPÚ – komplexní poz. úprava, GPP – rekonstrukce přídělů, upřesněný přídělový plá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technický kvalifikační předpoklad, pokud v seznamu významných služeb poskytovaných v posledních 3 letech prokáže, že realizoval min.3 obdobné služby charakteru KPÚ s rekonstrukcí přídělů nebo JPÚ s rekonstrukcí přídělů s následnou KPÚ, kde výsledkem byla DKM, provedené a zapsané do katastru nemovitostí, v  rozsahu minimálně 500 ha v součtu, nebo 3 obdobné služby charakteru JPÚ s rekonstrukcí přídělů, kde výsledkem byla DKM v rozsahu minimálně 500 ha v součtu a zároveň 3 obdobné služby charakteru KPÚ, kde výsledkem byla DKM v rozsahu minimálně 500 ha v součtu, provedené a zapsané do katastru nemovitostí, včetně doložení odpovídajících referencí. Uvedené varianty služeb lze vzájemně kombinovat při zachování podmínky zpracování minimálně 500 ha rekonstrukcí přídělů a 500 ha KPÚ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…………......        dne ...............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</w:t>
      </w:r>
      <w:r>
        <w:rPr>
          <w:sz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4</w:t>
      </w:r>
    </w:p>
    <w:p>
      <w:pPr>
        <w:pStyle w:val="Section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sonál Pro ZAKÁZKU</w:t>
      </w:r>
    </w:p>
    <w:p>
      <w:pPr>
        <w:pStyle w:val="Text3mezera"/>
        <w:widowControl/>
        <w:rPr>
          <w:rFonts w:ascii="Times New Roman" w:hAnsi="Times New Roman" w:cs="Times New Roman"/>
          <w:caps/>
          <w:highlight w:val="yellow"/>
        </w:rPr>
      </w:pPr>
      <w:r>
        <w:rPr>
          <w:rFonts w:cs="Times New Roman" w:ascii="Times New Roman" w:hAnsi="Times New Roman"/>
          <w:caps/>
          <w:highlight w:val="yellow"/>
        </w:rPr>
      </w:r>
    </w:p>
    <w:p>
      <w:pPr>
        <w:pStyle w:val="Text3mezera"/>
        <w:widowControl/>
        <w:rPr/>
      </w:pPr>
      <w:r>
        <w:rPr/>
        <w:t>Název uchazeče:</w:t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2"/>
        <w:gridCol w:w="1980"/>
        <w:gridCol w:w="4320"/>
      </w:tblGrid>
      <w:tr>
        <w:trPr>
          <w:trHeight w:val="907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(činnost) </w:t>
            </w:r>
          </w:p>
          <w:p>
            <w:pPr>
              <w:pStyle w:val="Tabulka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Jméno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ní/ /specializace/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16510</wp:posOffset>
                      </wp:positionV>
                      <wp:extent cx="0" cy="5257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1.3pt" to="102.65pt,4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městnanec                               zaměstnanec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davatelů                                subdodavatele</w:t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se na zakázce podíleli min. 2 oprávnění geodeti a 2 oprávnění projektanti pozemkových úprav. Návrh společných zařízení bude doložen posouzením osoby s autorizací v oboru dopravní stavby, vodohospodářské stavby a projektování Ú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jméno, funkce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tum: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</w:r>
    <w:r>
      <w:rPr>
        <w:rFonts w:cs="Times New Roman" w:ascii="Times New Roman" w:hAnsi="Times New Roman"/>
        <w:sz w:val="24"/>
        <w:szCs w:val="24"/>
      </w:rPr>
      <w:t>Komplexní pozemková úprava s rekonstrukcí přídělů          v k. ú. Dvér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Section"/>
      <w:widowControl/>
      <w:spacing w:lineRule="auto" w:line="24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3:00Z</dcterms:created>
  <dc:creator>MZe</dc:creator>
  <dc:description/>
  <cp:keywords/>
  <dc:language>en-US</dc:language>
  <cp:lastModifiedBy>brabcova</cp:lastModifiedBy>
  <cp:lastPrinted>2011-01-18T10:59:00Z</cp:lastPrinted>
  <dcterms:modified xsi:type="dcterms:W3CDTF">2012-02-02T11:56:00Z</dcterms:modified>
  <cp:revision>3</cp:revision>
  <dc:subject/>
  <dc:title/>
</cp:coreProperties>
</file>