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993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4DNorml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konstrukce výměníkové stanice budovy Ministerstva zemědělství na adrese Purkyňova 2533, Tábo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ačka: </w:t>
            </w:r>
            <w:r>
              <w:rPr>
                <w:rFonts w:cs="Arial" w:ascii="Arial" w:hAnsi="Arial"/>
                <w:sz w:val="20"/>
                <w:szCs w:val="20"/>
              </w:rPr>
              <w:t>4VZ15308/2015-1213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4DNorml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konstrukce výměníkové stanice budovy Ministerstva zemědělství na adrese Purkyňova 2533, Tábo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á výzva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tavební práce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gionální správy budov I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2181268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bohacek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Pernikář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0241410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.pernikar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63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4DNormlnChar">
    <w:name w:val="4D Normální Char"/>
    <w:qFormat/>
    <w:rPr>
      <w:rFonts w:ascii="Arial" w:hAnsi="Arial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5:00Z</dcterms:created>
  <dc:creator>Marie Sklenářová</dc:creator>
  <dc:description/>
  <dc:language>en-US</dc:language>
  <cp:lastModifiedBy>Pernikářová Hana</cp:lastModifiedBy>
  <cp:lastPrinted>2015-08-10T15:13:00Z</cp:lastPrinted>
  <dcterms:modified xsi:type="dcterms:W3CDTF">2016-01-28T09:45:00Z</dcterms:modified>
  <cp:revision>2</cp:revision>
  <dc:subject/>
  <dc:title/>
</cp:coreProperties>
</file>