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N Hvozdná-Ostrata, odstranění nánosů a oprava nádrže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134" w:footer="493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6_P3_V4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Turanová Dana</cp:lastModifiedBy>
  <cp:lastPrinted>2016-01-29T09:05:00Z</cp:lastPrinted>
  <dcterms:modified xsi:type="dcterms:W3CDTF">2016-02-17T09:17:00Z</dcterms:modified>
  <cp:revision>19</cp:revision>
  <dc:subject/>
  <dc:title>KRYCÍ LIST</dc:title>
</cp:coreProperties>
</file>