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ublika – Ministerstvo zemědělství, Pozemkový úřad Kroměříž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vlastnických hranic pozemků  4/20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rovo nám. 3228/22, 767 01 Kroměříž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.j.:</w:t>
            </w:r>
            <w:r>
              <w:rPr>
                <w:rFonts w:cs="Arial" w:ascii="Arial" w:hAnsi="Arial"/>
              </w:rPr>
              <w:t xml:space="preserve"> 4VZ41495/2011-13075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ntonínem Knapkem, ředitelem PÚ Kroměříž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 zákona č. 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dodavatel, statutární orgán „člen statutárního orgánu“ dodavatel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: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Sídlo/místo podnikání: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 veřejnou zakázku na služb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ytyčení vlastnických hranic pozemků 4/201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 služby prohlašuji, ž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akcionářů s podílem akcií vyšším než 10 %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Součástí čestného prohlášení o splnění základních kvalifikačních předpokladů jsou přílohy dle § 53 zákona odstavce 1, písmene k), l)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 dne 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                     ...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právněné osoby za uchazeče jednat</w:t>
        <w:tab/>
        <w:tab/>
        <w:tab/>
        <w:tab/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                     ...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dpovědného zástupce dodavatele, pokud jde</w:t>
        <w:tab/>
        <w:tab/>
        <w:tab/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.</w:t>
        <w:tab/>
        <w:t>Seznam statutárních orgánů nebo členů statutárních orgánů, kteří v posledních 3 letech pracovali u zadavatele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2.</w:t>
        <w:tab/>
        <w:t>Aktuální seznam akcionářů s podílem akcií vyšším než 10 %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5:00Z</dcterms:created>
  <dc:creator>zidkova</dc:creator>
  <dc:description/>
  <cp:keywords/>
  <dc:language>en-US</dc:language>
  <cp:lastModifiedBy>Okalova</cp:lastModifiedBy>
  <cp:lastPrinted>2010-08-18T14:45:00Z</cp:lastPrinted>
  <dcterms:modified xsi:type="dcterms:W3CDTF">2011-10-27T09:17:00Z</dcterms:modified>
  <cp:revision>3</cp:revision>
  <dc:subject/>
  <dc:title> </dc:title>
</cp:coreProperties>
</file>