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 M L O U V A     O    D Í L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3969" w:leader="none"/>
          <w:tab w:val="left" w:pos="4820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0"/>
        </w:rPr>
        <w:t xml:space="preserve">Číslo objednatele: </w:t>
      </w:r>
    </w:p>
    <w:p>
      <w:pPr>
        <w:pStyle w:val="Normal"/>
        <w:tabs>
          <w:tab w:val="clear" w:pos="709"/>
          <w:tab w:val="left" w:pos="3969" w:leader="none"/>
        </w:tabs>
        <w:ind w:left="3538" w:hanging="0"/>
        <w:rPr>
          <w:sz w:val="24"/>
          <w:szCs w:val="24"/>
        </w:rPr>
      </w:pPr>
      <w:r>
        <w:rPr/>
        <w:t xml:space="preserve">     </w:t>
      </w:r>
      <w:r>
        <w:rPr/>
        <w:tab/>
        <w:t xml:space="preserve">Číslo zhotovit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le § 536 a násl. zákona č. 513/1991 Sb., obchodní zákoník, ve znění pozdějších předpisů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  <w:tab/>
        <w:tab/>
        <w:tab/>
        <w:tab/>
        <w:t xml:space="preserve">     Česká republika-Ministerstvo zemědělství,</w:t>
      </w:r>
    </w:p>
    <w:p>
      <w:pPr>
        <w:pStyle w:val="Normal"/>
        <w:ind w:left="3585" w:firstLine="669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ozemkový úřad Kroměříž 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 ředitelem:</w:t>
        <w:tab/>
        <w:t>Ing. Antonínem Knapkem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technických záležitostech je oprávněn jednat:</w:t>
        <w:tab/>
        <w:t>Leona Okálová; Jaromír Vlach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>Riegrovo nám. 3228/22,</w:t>
        <w:tab/>
        <w:t>767 01 Kroměříž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>+420 573 301 340, +420 573 301 351</w:t>
      </w:r>
    </w:p>
    <w:p>
      <w:pPr>
        <w:pStyle w:val="Normal"/>
        <w:tabs>
          <w:tab w:val="clear" w:pos="709"/>
          <w:tab w:val="left" w:pos="5301" w:leader="none"/>
        </w:tabs>
        <w:ind w:left="5301" w:hanging="4875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antonin.knapek@mze.cz leona.okalova@mze.cz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Zlín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86-2187930257/0100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00020478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není plátcem</w:t>
      </w:r>
    </w:p>
    <w:p>
      <w:pPr>
        <w:pStyle w:val="Normal"/>
        <w:tabs>
          <w:tab w:val="clear" w:pos="709"/>
          <w:tab w:val="left" w:pos="5301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Zhotovitel:</w:t>
        <w:tab/>
        <w:tab/>
        <w:tab/>
        <w:tab/>
        <w:tab/>
        <w:t xml:space="preserve">     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 tech. záležitostech je oprávněn jednat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aná v obchodním rejstříku vedeném u ………………………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yzická osoba podnikající na základě živnostenského oprávnění vydaného Živnostenským úřadem …….. pod ev. číslem:………</w:t>
      </w:r>
    </w:p>
    <w:p>
      <w:pPr>
        <w:pStyle w:val="Normal"/>
        <w:tabs>
          <w:tab w:val="clear" w:pos="709"/>
          <w:tab w:val="left" w:pos="5301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before="120" w:after="120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ly níže uvedeného dne, měsíce a roku tuto smlouvu o dílo</w:t>
      </w:r>
    </w:p>
    <w:p>
      <w:pPr>
        <w:pStyle w:val="TextBody"/>
        <w:spacing w:before="120" w:after="240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smlouva“)</w:t>
      </w:r>
    </w:p>
    <w:p>
      <w:pPr>
        <w:pStyle w:val="TextBody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ředmět smlouvy</w:t>
      </w:r>
    </w:p>
    <w:p>
      <w:pPr>
        <w:pStyle w:val="TextBody"/>
        <w:spacing w:before="120" w:after="240"/>
        <w:ind w:left="403" w:hanging="0"/>
        <w:rPr/>
      </w:pPr>
      <w:r>
        <w:rPr>
          <w:sz w:val="24"/>
          <w:szCs w:val="24"/>
        </w:rPr>
        <w:t xml:space="preserve">Touto smlouvou se zhotovitel zavazuje k zaměření a vytyčení vlastnických hranic pozemků a vyhotovení geometrických plánů pro průběh vytyčené nebo vlastníky upřesněné hranice pozemků a pro vyznačení v KN, v katastrálním území </w:t>
      </w:r>
      <w:r>
        <w:rPr>
          <w:b/>
          <w:sz w:val="24"/>
          <w:szCs w:val="24"/>
        </w:rPr>
        <w:t xml:space="preserve">Střílky </w:t>
      </w:r>
      <w:r>
        <w:rPr>
          <w:sz w:val="24"/>
          <w:szCs w:val="24"/>
        </w:rPr>
        <w:t>(dále jen „dílo“) v rozsahu a za podmínek sjednaných v této smlouvě a objednatel se zavazuje k převzetí díla a zaplacení sjednané ceny za jeho provedení podle podmínek sjednaných v této smlouvě. Podkladem pro uzavření této smlouvy o dílo je nabídka zhotovitele ze dne …….. která byla v rámci výběrového řízení vybrána jako nejvýhodnější.</w:t>
      </w:r>
    </w:p>
    <w:p>
      <w:pPr>
        <w:pStyle w:val="TextBody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Rozsah díla</w:t>
      </w:r>
    </w:p>
    <w:p>
      <w:pPr>
        <w:pStyle w:val="TextBody"/>
        <w:numPr>
          <w:ilvl w:val="0"/>
          <w:numId w:val="5"/>
        </w:numPr>
        <w:spacing w:before="0" w:after="240"/>
        <w:ind w:left="397" w:hanging="357"/>
        <w:rPr>
          <w:sz w:val="24"/>
          <w:szCs w:val="24"/>
        </w:rPr>
      </w:pPr>
      <w:r>
        <w:rPr>
          <w:sz w:val="24"/>
          <w:szCs w:val="24"/>
        </w:rPr>
        <w:t>Zhotovitel provede vytyčení vlastnických hranic pozemků v katastrálním území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240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ílky: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- žadatel Nadace Živoucí světlo, Maháprabhudíp satsang, Zámecká 202, 76804 Střílky 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  <w:t>v rozsahu podle zákresů na Situačním plánu 1, který je přílohou této smlouvy.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18"/>
        <w:gridCol w:w="1261"/>
        <w:gridCol w:w="1418"/>
        <w:gridCol w:w="1232"/>
        <w:gridCol w:w="1204"/>
        <w:gridCol w:w="1489"/>
      </w:tblGrid>
      <w:tr>
        <w:trPr>
          <w:trHeight w:val="5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Parcelní číslo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Počet měrných jednotek (MJ)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Situační plá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Poznámka</w:t>
            </w:r>
          </w:p>
        </w:tc>
      </w:tr>
      <w:tr>
        <w:trPr>
          <w:trHeight w:val="7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Vyty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Geometrický pl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Mezníky (ks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Střílk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33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34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346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383/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383/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416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45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496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PK 15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GPL</w:t>
            </w:r>
          </w:p>
        </w:tc>
      </w:tr>
    </w:tbl>
    <w:p>
      <w:pPr>
        <w:pStyle w:val="TextBody"/>
        <w:spacing w:before="120" w:after="240"/>
        <w:ind w:left="403" w:hanging="0"/>
        <w:rPr>
          <w:sz w:val="24"/>
          <w:szCs w:val="24"/>
        </w:rPr>
      </w:pPr>
      <w:r>
        <w:rPr>
          <w:sz w:val="24"/>
          <w:szCs w:val="24"/>
        </w:rPr>
        <w:t>*Počet měrných jednotek k vytyčení a k vyhotovení geometrického plánu (1MJ = 100 m vytyčované hranice) odvozujeme od součtu všech délek vytyčovaných hranic dohromad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menšího množství měrných jednotek u geodetických prací budou fakturovány skutečně zpracované měrné jednotky. Bude-li skutečný počet měrných jednotek u geodetických prací vyšší než je předpoklad objednatele, bude objednatel postupovat v souladu se zákonem o zadávání veřejných zakázek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 cen geodetických prací, u nichž je měrná jednotka 100 bm, se metry sčítají za celý fakturační celek a teprve součet se zaokrouhluje. Zaokrouhlení se provádí při rozsahu menším než 1 měrná jednotka na 1 měrnou jednotku. Při rozsahu větším než 1 měrná jednotka se zaokrouhluje na celé měrné jednotky, a to směrem nah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á hranice dvou sousedních pozemků se počítá pouze 1x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/>
      </w:pPr>
      <w:r>
        <w:rPr>
          <w:sz w:val="24"/>
          <w:szCs w:val="24"/>
        </w:rPr>
        <w:t>V případě nesrovnalostí mezi seznamem parcel a zákresem parcel v situačních plánech bude zhotovitel kontaktovat zadavatele za účelem jejich odstraně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 xml:space="preserve">Dílo bude zhotoveno v souladu  s  vyhláškou  ČÚZK  č. 26/2007 Sb., kterou se provádí zákon č. 265/1992 Sb. a  zákon  č. 344/1992 Sb.,  a  vyhláškou  ČÚZK č. 31/1995 Sb., kterou se provádí zákon č. 200/1994 Sb. (vše v platném znění). 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/>
      </w:pPr>
      <w:r>
        <w:rPr>
          <w:sz w:val="24"/>
          <w:szCs w:val="24"/>
        </w:rPr>
        <w:t xml:space="preserve">Vytyčení vlastnických hranic pozemků zahrnuje předání vytyčených hranic vlastníkům dotčených pozemků a jejich sousedům předepsanou formou včetně dokumentace a předání předepsané dokumentace příslušnému katastrálnímu úřadu. 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Zhotovitel prokazatelně pozve k předání hranic v terénu vytyčením dotčené uživatele dle evidence LPIS. Pro zvýraznění stabilizace použije dřevěný kolík v horní části obarvený kontrastně, vysoký cca 40 cm nad zem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Při předávání výsledků měřických prací v terénu vlastníkovi pozemků bude přítomen pracovník pozemkového úřadu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Hranice mezi sousedícími pozemky stejného vlastníka se nebude vytyčovat.</w:t>
      </w:r>
    </w:p>
    <w:p>
      <w:pPr>
        <w:pStyle w:val="TextBody"/>
        <w:numPr>
          <w:ilvl w:val="0"/>
          <w:numId w:val="5"/>
        </w:numPr>
        <w:ind w:left="397" w:hanging="357"/>
        <w:rPr/>
      </w:pPr>
      <w:r>
        <w:rPr>
          <w:sz w:val="24"/>
          <w:szCs w:val="24"/>
        </w:rPr>
        <w:t>Zhotovitel předá dílo objednateli předávacím protokolem, jehož přílohou bude v tištěné i digitální podobě (*.dgn*.txt*.doc):</w:t>
      </w:r>
    </w:p>
    <w:p>
      <w:pPr>
        <w:pStyle w:val="ZkladntextIMP"/>
        <w:numPr>
          <w:ilvl w:val="0"/>
          <w:numId w:val="8"/>
        </w:numPr>
        <w:spacing w:lineRule="auto" w:line="240"/>
        <w:ind w:left="714" w:hanging="357"/>
        <w:jc w:val="both"/>
        <w:rPr/>
      </w:pPr>
      <w:r>
        <w:rPr/>
        <w:t>originál měřického náčrtu na vytyčení hranice pozemku včetně seznamu souřadnic a vyznačení způsobu stabilizace lomových bodů hranice (2x)</w:t>
      </w:r>
    </w:p>
    <w:p>
      <w:pPr>
        <w:pStyle w:val="ZkladntextIMP"/>
        <w:numPr>
          <w:ilvl w:val="0"/>
          <w:numId w:val="8"/>
        </w:numPr>
        <w:spacing w:lineRule="auto" w:line="240"/>
        <w:ind w:left="714" w:hanging="357"/>
        <w:jc w:val="both"/>
        <w:rPr/>
      </w:pPr>
      <w:r>
        <w:rPr/>
        <w:t>originál protokolu o vytyčení hranice pozemku (2x)</w:t>
      </w:r>
    </w:p>
    <w:p>
      <w:pPr>
        <w:pStyle w:val="ZkladntextIMP"/>
        <w:numPr>
          <w:ilvl w:val="0"/>
          <w:numId w:val="8"/>
        </w:numPr>
        <w:spacing w:lineRule="auto" w:line="240"/>
        <w:ind w:left="714" w:hanging="357"/>
        <w:jc w:val="both"/>
        <w:rPr/>
      </w:pPr>
      <w:r>
        <w:rPr/>
        <w:t xml:space="preserve">vyhotovení </w:t>
      </w:r>
      <w:r>
        <w:rPr>
          <w:b/>
        </w:rPr>
        <w:t>zápisu schopného</w:t>
      </w:r>
      <w:r>
        <w:rPr/>
        <w:t xml:space="preserve"> geometrického plánu pro zpřesnění kódu kvality bodů v KN v rozsahu dle souhlasného prohlášení vlastníků pozemků </w:t>
      </w:r>
      <w:r>
        <w:rPr>
          <w:szCs w:val="24"/>
        </w:rPr>
        <w:t>(2 ks pro potřeby pozemkového úřadu plus počet kusů odpovídající počtu vlastníků a spoluvlastníků zaměřovaných pozemků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 případě že geometrický plán nebude vkladu schopný, nebude vyhotovován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Zhotovitel se zavazuje zabezpečit ochranu zpracovávaných dat zřízením přístupových práv do databází pouze pro osoby oprávněné z této smlouvy jednat jménem zhotovitele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/>
      </w:pPr>
      <w:r>
        <w:rPr>
          <w:sz w:val="24"/>
          <w:szCs w:val="24"/>
        </w:rPr>
        <w:t>Zhotovitel se zavazuje provést dílo na svůj náklad a na vlastní nebezpečí sám bez využití subdodavatelů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 xml:space="preserve">Technický zástupce objednatele převezme dílo a po jeho odsouhlasení dá pokyn objednateli díla k zaplacení ceny za podmínek dále uvedených. 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 xml:space="preserve">V případě, že dílo nebude odpovídat ustanovením uvedeným v  této smlouvě, není objednatel povinen dílo převzít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0"/>
        <w:ind w:left="40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I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Termín plnění</w:t>
      </w:r>
    </w:p>
    <w:p>
      <w:pPr>
        <w:pStyle w:val="Prosttext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hotovitel se zavazuje dokončit a předat dílo v termínu:</w:t>
      </w:r>
    </w:p>
    <w:p>
      <w:pPr>
        <w:pStyle w:val="Prosttext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  <w:tab w:val="left" w:pos="1080" w:leader="none"/>
          <w:tab w:val="right" w:pos="7938" w:leader="none"/>
        </w:tabs>
        <w:spacing w:lineRule="atLeast" w:line="280"/>
        <w:ind w:left="2340" w:hanging="1620"/>
        <w:jc w:val="both"/>
        <w:rPr/>
      </w:pPr>
      <w:r>
        <w:rPr>
          <w:sz w:val="24"/>
          <w:szCs w:val="24"/>
        </w:rPr>
        <w:t xml:space="preserve">dokončení terénních prací a předání kompletní dokumentace: </w:t>
        <w:tab/>
        <w:t xml:space="preserve">2.12.2011 </w:t>
      </w:r>
    </w:p>
    <w:p>
      <w:pPr>
        <w:pStyle w:val="Prosttext"/>
        <w:spacing w:before="48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IV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ena díla</w:t>
      </w:r>
    </w:p>
    <w:p>
      <w:pPr>
        <w:pStyle w:val="TextBody"/>
        <w:numPr>
          <w:ilvl w:val="0"/>
          <w:numId w:val="3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ena za vyhotovení díla se sjednává  na základě cenové nabídky zhotovitele ze dne</w:t>
      </w:r>
      <w:bookmarkStart w:id="0" w:name="Text8"/>
      <w:r>
        <w:rPr>
          <w:spacing w:val="-6"/>
          <w:sz w:val="24"/>
          <w:szCs w:val="24"/>
        </w:rPr>
        <w:t xml:space="preserve"> </w:t>
      </w:r>
      <w:bookmarkEnd w:id="0"/>
      <w:r>
        <w:rPr>
          <w:spacing w:val="-6"/>
          <w:sz w:val="24"/>
          <w:szCs w:val="24"/>
        </w:rPr>
        <w:t>……. na částku:……</w:t>
      </w:r>
    </w:p>
    <w:p>
      <w:pPr>
        <w:pStyle w:val="TextBody"/>
        <w:ind w:left="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ind w:left="403" w:hanging="0"/>
        <w:rPr/>
      </w:pPr>
      <w:r>
        <w:rPr>
          <w:spacing w:val="-6"/>
          <w:sz w:val="24"/>
          <w:szCs w:val="24"/>
        </w:rPr>
        <w:t>Cena bez DPH</w:t>
        <w:tab/>
        <w:t>……….,- Kč</w:t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ind w:left="40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azba DPH</w:t>
        <w:tab/>
        <w:t>……….   %</w:t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ind w:left="400" w:hanging="0"/>
        <w:rPr/>
      </w:pPr>
      <w:r>
        <w:rPr>
          <w:spacing w:val="-6"/>
          <w:sz w:val="24"/>
          <w:szCs w:val="24"/>
        </w:rPr>
        <w:t>DPH</w:t>
        <w:tab/>
        <w:t>……….,- Kč</w:t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spacing w:before="0" w:after="240"/>
        <w:ind w:left="403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ena celkem</w:t>
        <w:tab/>
        <w:t>……….,- Kč</w:t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spacing w:before="0" w:after="240"/>
        <w:ind w:left="403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32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31"/>
        <w:gridCol w:w="1509"/>
        <w:gridCol w:w="891"/>
        <w:gridCol w:w="1449"/>
        <w:gridCol w:w="951"/>
        <w:gridCol w:w="1390"/>
      </w:tblGrid>
      <w:tr>
        <w:trPr>
          <w:trHeight w:val="86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Katastrální území</w:t>
            </w:r>
          </w:p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očet M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ena celkem za vytyčení v K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očet M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ena celkem za vyhotovení GPL v K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očet mezník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ena celkem za mezníky v Kč</w:t>
            </w:r>
          </w:p>
        </w:tc>
      </w:tr>
      <w:tr>
        <w:trPr>
          <w:trHeight w:val="79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Střílk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  <w:tab w:val="right" w:pos="4678" w:leader="dot"/>
              </w:tabs>
              <w:jc w:val="left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</w:tbl>
    <w:p>
      <w:pPr>
        <w:pStyle w:val="TextBody"/>
        <w:tabs>
          <w:tab w:val="clear" w:pos="709"/>
          <w:tab w:val="left" w:pos="7650" w:leader="none"/>
        </w:tabs>
        <w:spacing w:lineRule="auto" w:line="360"/>
        <w:ind w:left="40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tabs>
          <w:tab w:val="clear" w:pos="709"/>
          <w:tab w:val="left" w:pos="7650" w:leader="none"/>
        </w:tabs>
        <w:spacing w:lineRule="auto" w:line="360"/>
        <w:ind w:left="40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spacing w:lineRule="auto" w:line="360"/>
        <w:ind w:left="40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Jednotková cen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80"/>
        <w:ind w:left="1441" w:hanging="1038"/>
        <w:jc w:val="both"/>
        <w:rPr/>
      </w:pPr>
      <w:r>
        <w:rPr>
          <w:sz w:val="24"/>
          <w:szCs w:val="24"/>
        </w:rPr>
        <w:t>za vytyčení vlastnických hranic pozemků</w:t>
        <w:tab/>
        <w:t xml:space="preserve">          ……….,- Kč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80"/>
        <w:ind w:left="1440" w:hanging="1040"/>
        <w:jc w:val="both"/>
        <w:rPr/>
      </w:pPr>
      <w:r>
        <w:rPr>
          <w:sz w:val="24"/>
          <w:szCs w:val="24"/>
        </w:rPr>
        <w:t>za vyhotovení geometrického plánu</w:t>
        <w:tab/>
        <w:tab/>
        <w:t xml:space="preserve">          ……….,- Kč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80" w:before="0" w:after="120"/>
        <w:ind w:left="1441" w:hanging="1038"/>
        <w:jc w:val="both"/>
        <w:rPr/>
      </w:pPr>
      <w:r>
        <w:rPr>
          <w:sz w:val="24"/>
          <w:szCs w:val="24"/>
        </w:rPr>
        <w:t>za stabilizaci lomových bodů</w:t>
        <w:tab/>
        <w:tab/>
        <w:tab/>
        <w:t xml:space="preserve">          ……….,- Kč</w:t>
      </w:r>
    </w:p>
    <w:p>
      <w:pPr>
        <w:pStyle w:val="TextBody"/>
        <w:numPr>
          <w:ilvl w:val="0"/>
          <w:numId w:val="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Výše uvedená cena díla je stanovena jako cena nejvýše přípustná, platná po celou dobu provádění díla. Cena díla obsahuje veškeré náklady na zhotovení sjednaného předmětu díla v rozsahu čl. II. této smlouvy.</w:t>
      </w:r>
    </w:p>
    <w:p>
      <w:pPr>
        <w:pStyle w:val="TextBody"/>
        <w:numPr>
          <w:ilvl w:val="0"/>
          <w:numId w:val="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ena díla se stanoví na základě skutečného rozsahu prací v souladu s předchozím ustanovením.</w:t>
      </w:r>
    </w:p>
    <w:p>
      <w:pPr>
        <w:pStyle w:val="TextBody"/>
        <w:numPr>
          <w:ilvl w:val="0"/>
          <w:numId w:val="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měna ceny díla je možná pouze v případě, že v průběhu realizace předmětu díla dojde ke změnám sazeb DPH. V takovém případě bude celková cena díla upravena podle výše sazeb DPH platných v době vzniku zdanitelného plnění.</w:t>
      </w:r>
    </w:p>
    <w:p>
      <w:pPr>
        <w:pStyle w:val="TextBody"/>
        <w:numPr>
          <w:ilvl w:val="0"/>
          <w:numId w:val="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je povinen v souladu s předmětem smlouvy a za podmínek stanovených touto smlouvou zaplatit zhotoviteli dohodnutou cenu za zhotovení díla.</w:t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360" w:after="0"/>
        <w:ind w:left="40" w:hanging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latební podmínky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hotoviteli nebude poskytnuta žádná záloha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ena za dílo bude rozdělena do dvou fakturačních celků. Na fakturační celek zahrnující zaměření a vytyčení vlastnických hranic pozemků bude vystavena faktura č. 1. Na fakturační celek zahrnující vyhotovení geometrických plánů bude vystavena faktura č. 2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/>
      </w:pPr>
      <w:r>
        <w:rPr>
          <w:spacing w:val="-6"/>
          <w:sz w:val="24"/>
          <w:szCs w:val="24"/>
        </w:rPr>
        <w:t>Cenu za dílo zaplatí objednatel zhotoviteli: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/>
      </w:pPr>
      <w:r>
        <w:rPr/>
        <w:t xml:space="preserve">v rámci prvního fakturačního celku na základě faktury č. 1 předložené zhotovitelem do 14 dnů po předání díla objednateli, jejíž součástí bude soupis provedených prací,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/>
        <w:t>v rámci druhého fakturačního celku na základě faktury č. 2 předložené zhotovitelem do 14 dnů po obdržení potvrzení příslušného katastrálního úřadu o provedení zápisu geometrického plánu do KN. V případě že geometrický plán nebude zápisu schopný, nebude faktura zhotoviteli proplacena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Faktury budou vystaveny a odeslány na adresu objednatele, tj. Ministerstva zemědělství ČR, Pozemkového úřadu v Kroměříži, Riegrovo nám. 3228/22, kde dojde k jejich odsouhlasení. 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mluvní strany se dohodly, že cena za dílo bude zhotoviteli uhrazena do 45-ti dnů od doručení daňového dokladu (faktury) vystaveného zhotovitelem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Faktura bude mít náležitosti daňového dokladu ve smyslu § 28 zákona č. 235/2004 Sb. V případě, že faktura nebude obsahovat výše uvedené náležitosti stanovené zákonem, je objednatel oprávněn vrátit fakturu zhotoviteli k doplnění. Nová lhůta splatnosti začne plynout doručením opravené faktury objednateli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hotovitel bere na vědomí, že objednatel je organizační složkou státu a jeho stav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TextBody"/>
        <w:spacing w:before="36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Záruční doba, odpovědnost za vady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áruční doba se sjednává na dobu 36 měsíců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ílo má vady, pokud neodpovídá kvalitou či rozsahem podmínkám stanoveným v této smlouvě a požadavkům obecně závazných předpisů vztahujících se k plnění předmětu díla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je oprávněn reklamovat vady díla po dobu trvání záruční lhůty. Reklamace musí být řádně doloženy a musí mít písemnou formu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se zavazuje, že případnou reklamaci vady díla uplatní bezodkladně po jejím zjištění písemnou formou do rukou zhotovitele.</w:t>
      </w:r>
    </w:p>
    <w:p>
      <w:pPr>
        <w:pStyle w:val="TextBody"/>
        <w:numPr>
          <w:ilvl w:val="0"/>
          <w:numId w:val="12"/>
        </w:numPr>
        <w:spacing w:before="0" w:after="36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hotovitel je povinen, při reklamaci vad díla v záruční době, do 7 dnů po obdržení písemné reklamace od zadavatele, dohodnout s ním způsob a termín odstranění vad. </w:t>
      </w:r>
    </w:p>
    <w:p>
      <w:pPr>
        <w:pStyle w:val="TextBody"/>
        <w:spacing w:before="0" w:after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360" w:after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Sankce</w:t>
      </w:r>
    </w:p>
    <w:p>
      <w:pPr>
        <w:pStyle w:val="TextBody"/>
        <w:numPr>
          <w:ilvl w:val="0"/>
          <w:numId w:val="7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V případě nesplnění termínu plnění dle čl. III. této smlouvy z důvodů na straně zhotovitele, je objednatel oprávněn požadovat smluvní pokutu ve výši 500,- Kč za každý den prodlení. </w:t>
      </w:r>
    </w:p>
    <w:p>
      <w:pPr>
        <w:pStyle w:val="TextBody"/>
        <w:numPr>
          <w:ilvl w:val="0"/>
          <w:numId w:val="7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eodstraní-li zhotovitel vady díla ve lhůtě dle čl. VI. odst. 5, zavazuje se zaplatit objednateli smluvní pokutu ve výši 500,- Kč za každý den prodlení.</w:t>
      </w:r>
    </w:p>
    <w:p>
      <w:pPr>
        <w:pStyle w:val="TextBody"/>
        <w:numPr>
          <w:ilvl w:val="0"/>
          <w:numId w:val="7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mluvní pokuty budou vyúčtovány formou penalizačních faktur, součástí faktury bude příloha dokládající výpočet smluvní pokuty.</w:t>
      </w:r>
    </w:p>
    <w:p>
      <w:pPr>
        <w:pStyle w:val="TextBody"/>
        <w:spacing w:before="360" w:after="0"/>
        <w:ind w:left="40" w:hanging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I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Odstoupení od smlouvy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d této smlouvy může odstoupit kterákoliv smluvní strana, pokud dojde prokazatelně k podstatnému porušení této smlouvy druhou smluvní stranou. Právní účinky odstoupení od smlouvy nastávají dnem doručení písemného odstoupení druhé smluvní straně.</w:t>
      </w:r>
    </w:p>
    <w:p>
      <w:pPr>
        <w:pStyle w:val="TextBody"/>
        <w:numPr>
          <w:ilvl w:val="0"/>
          <w:numId w:val="6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statným porušením této smlouvy se rozumí zejména provádění prací v rozporu se zadáním této smlouvy o dílo, prodlení zhotovitele se splněním termínu dokončení díla delším 30 dnů a nesplnění kvalitativních ukazatelů specifikovaných v této smlouvě o dílo.</w:t>
      </w:r>
    </w:p>
    <w:p>
      <w:pPr>
        <w:pStyle w:val="TextBody"/>
        <w:spacing w:before="360" w:after="0"/>
        <w:ind w:left="40" w:hanging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IX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Ostatní ujednání</w:t>
      </w:r>
    </w:p>
    <w:p>
      <w:pPr>
        <w:pStyle w:val="TextBody"/>
        <w:numPr>
          <w:ilvl w:val="0"/>
          <w:numId w:val="11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hotovitel bude konzultovat jakékoliv změny a nejasnosti oproti požadavkům objednatele v dostatečném předstihu, aby nebyla narušena plynulost prováděných prací.</w:t>
      </w:r>
    </w:p>
    <w:p>
      <w:pPr>
        <w:pStyle w:val="TextBody"/>
        <w:numPr>
          <w:ilvl w:val="0"/>
          <w:numId w:val="11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 základě písemného požadavku zhotovitele objednatel poskytne nezbytnou součinnost v podobě podkladů a příslušných informací potřebných ke zdárnému zhotovení díla.</w:t>
      </w:r>
    </w:p>
    <w:p>
      <w:pPr>
        <w:pStyle w:val="TextBody"/>
        <w:numPr>
          <w:ilvl w:val="0"/>
          <w:numId w:val="11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nikne-li závazek provést dílo, vyčíslí smluvní strany cenu za dílo, která odpovídá rozsahu rozpracovanosti.</w:t>
      </w:r>
    </w:p>
    <w:p>
      <w:pPr>
        <w:pStyle w:val="TextBody"/>
        <w:numPr>
          <w:ilvl w:val="0"/>
          <w:numId w:val="11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je oprávněn průběžně kontrolovat způsob provádění díla. K průběžným kontrolám na provádění předmětu díla bude docházet na kontrolních dnech, které je oprávněn svolávat objednatel i zhotovitel.</w:t>
      </w:r>
    </w:p>
    <w:p>
      <w:pPr>
        <w:pStyle w:val="TextBody"/>
        <w:numPr>
          <w:ilvl w:val="0"/>
          <w:numId w:val="11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a zhotovitel se budou  informovat o všech změnách, které mu budou známy a mohou ovlivnit předmět plnění tohoto díla.</w:t>
      </w:r>
    </w:p>
    <w:p>
      <w:pPr>
        <w:pStyle w:val="TextBody"/>
        <w:numPr>
          <w:ilvl w:val="0"/>
          <w:numId w:val="11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mluvní strany jsou povinny zachovávat vůči třetím osobám mlčenlivost o všech skutečnostech, o nichž se dozvěděly v souvislosti s výkonem práv a plněním povinností vyplývajících z této smlouvy, a které se týkají činnosti druhé smluvní strany. </w:t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24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X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9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kud v této smlouvě není stanoveno jinak, řídí se smluvní strany příslušnými ustanoveními obchodního zákoníku.</w:t>
      </w:r>
    </w:p>
    <w:p>
      <w:pPr>
        <w:pStyle w:val="TextBody"/>
        <w:numPr>
          <w:ilvl w:val="0"/>
          <w:numId w:val="9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mlouva je vyhotovena ve čtyřech stejnopisech, z nichž každý má právní sílu originálu. Obě strany obdrží po dvou stejnopisech.</w:t>
      </w:r>
    </w:p>
    <w:p>
      <w:pPr>
        <w:pStyle w:val="TextBody"/>
        <w:numPr>
          <w:ilvl w:val="0"/>
          <w:numId w:val="9"/>
        </w:numPr>
        <w:spacing w:before="0" w:after="120"/>
        <w:ind w:left="397" w:hanging="357"/>
        <w:rPr/>
      </w:pPr>
      <w:r>
        <w:rPr>
          <w:spacing w:val="-6"/>
          <w:sz w:val="24"/>
          <w:szCs w:val="24"/>
        </w:rPr>
        <w:t xml:space="preserve">Přílohami této smlouvy jsou:  </w:t>
        <w:tab/>
        <w:t>Situační plán 1</w:t>
      </w:r>
    </w:p>
    <w:p>
      <w:pPr>
        <w:pStyle w:val="TextBody"/>
        <w:numPr>
          <w:ilvl w:val="0"/>
          <w:numId w:val="9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Změny této smlouvy lze činit pouze na základě písemných a očíslovaných dodatků po dohodě smluvních stran a s podpisem zástupců smluvních stran. </w:t>
      </w:r>
    </w:p>
    <w:p>
      <w:pPr>
        <w:pStyle w:val="TextBody"/>
        <w:numPr>
          <w:ilvl w:val="0"/>
          <w:numId w:val="9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mlouva nabývá platnosti a účinnosti dnem podpisu obou smluvních stran.  </w:t>
      </w:r>
    </w:p>
    <w:p>
      <w:pPr>
        <w:pStyle w:val="TextBody"/>
        <w:numPr>
          <w:ilvl w:val="0"/>
          <w:numId w:val="9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ě strany se s obsahem smlouvy seznámily a prohlašují, že nebyla sepsána v tísni ani za jinak nápadně nevýhodných podmínek. Na důkaz toho připojují své podpisy.</w:t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V Kroměříži dne:</w:t>
        <w:tab/>
        <w:tab/>
        <w:tab/>
        <w:t xml:space="preserve">V …………………..dne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Za objednatele:</w:t>
        <w:tab/>
        <w:tab/>
        <w:tab/>
        <w:t>Za zhotovitel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b/>
          <w:sz w:val="24"/>
        </w:rPr>
        <w:t>Ing. Antonín Knapek</w:t>
        <w:tab/>
        <w:tab/>
        <w:t xml:space="preserve">     </w:t>
        <w:tab/>
        <w:t>titul, jméno, příjmení, funkc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/>
      </w:pPr>
      <w:r>
        <w:rPr/>
        <w:t>ředitel PÚ Kroměříž</w:t>
        <w:tab/>
        <w:tab/>
        <w:tab/>
      </w:r>
    </w:p>
    <w:sectPr>
      <w:type w:val="continuous"/>
      <w:pgSz w:w="11906" w:h="16838"/>
      <w:pgMar w:left="1080" w:right="108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lang w:val="cs-CZ" w:bidi="ar-SA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Monika</dc:creator>
  <dc:description/>
  <cp:keywords/>
  <dc:language>en-US</dc:language>
  <cp:lastModifiedBy>Okalova</cp:lastModifiedBy>
  <cp:lastPrinted>2011-10-27T11:13:00Z</cp:lastPrinted>
  <dcterms:modified xsi:type="dcterms:W3CDTF">2011-10-27T09:14:00Z</dcterms:modified>
  <cp:revision>8</cp:revision>
  <dc:subject/>
  <dc:title>Ev</dc:title>
</cp:coreProperties>
</file>