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ýkaz činností pro stanovení cenové nabídky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„Vyměřování pozemků v kat. území Rychvald a Závada nad Olší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275"/>
        <w:gridCol w:w="1843"/>
        <w:gridCol w:w="1861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ruh prá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MJ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-kládaný počet  MJ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/M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</w:tr>
      <w:tr>
        <w:trPr>
          <w:trHeight w:val="680" w:hRule="atLeast"/>
          <w:cantSplit w:val="true"/>
        </w:trPr>
        <w:tc>
          <w:tcPr>
            <w:tcW w:w="93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 území Rychvald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tyč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b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z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 území Závada nad Olší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tyč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b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z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elková nabídková cena bez DPH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e DPH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včetně DPH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                              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sz w:val="22"/>
        </w:rPr>
        <w:t>________________________________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podpis osoby oprávněné jednat jménem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nebo za uchazeče</w:t>
      </w:r>
    </w:p>
    <w:sectPr>
      <w:type w:val="nextPage"/>
      <w:pgSz w:w="11906" w:h="16838"/>
      <w:pgMar w:left="1418" w:right="1134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4:00Z</dcterms:created>
  <dc:creator>Eurotender s.r.o.</dc:creator>
  <dc:description/>
  <cp:keywords/>
  <dc:language>en-US</dc:language>
  <cp:lastModifiedBy>Chroboczek</cp:lastModifiedBy>
  <cp:lastPrinted>2010-10-12T15:49:00Z</cp:lastPrinted>
  <dcterms:modified xsi:type="dcterms:W3CDTF">2011-08-04T13:24:00Z</dcterms:modified>
  <cp:revision>2</cp:revision>
  <dc:subject/>
  <dc:title>Příloha č</dc:title>
</cp:coreProperties>
</file>