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Vypracování návrhu KPÚ Libická Lhot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metanovo nám. 279, 580 02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219664/2011-MZE-13074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ilanem Šimanem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5.1.2012 v sídle zadavatele Smetanovo nám. 279, Havlíčkův Brod, kanc. č. 406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Čekal (předseda komise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Oldřich Vopršal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a Hoskovc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/ komise pro otevírání obálek převzala od zadavatele seznam podaných nabídek, celkem 3 (tři) nabídky, které byly podány ve lhůtě pro podání nabídek. Hodnotící komise/ komise pro otevírání obálek po provedení kontroly konstatovala, že všechny obálky s nabídkami jsou ve smyslu § 69 odst. 5 zákona č. 137/2006 Sb., v platném znění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 PSO, s.r.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 7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ng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nkráci 1597/76 140 00 Praha 4, pracoviště Jungmannova1, 674 01 Třebí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54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0554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 95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>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-geodezie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Brno-Žide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0 000,-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jiná nabídka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y ve lhůtě pro podání nabídek přijaty 3 obálky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Havlíčkově Brodě dne 5.1.2012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ové/náhradníci komise svým podpisem stvrzují správnost a úplnost uvedených údajů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1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9:00Z</dcterms:created>
  <dc:creator>Marie Sklenářová</dc:creator>
  <dc:description/>
  <cp:keywords/>
  <dc:language>en-US</dc:language>
  <cp:lastModifiedBy> </cp:lastModifiedBy>
  <cp:lastPrinted>2011-03-24T12:34:00Z</cp:lastPrinted>
  <dcterms:modified xsi:type="dcterms:W3CDTF">2012-01-05T08:28:00Z</dcterms:modified>
  <cp:revision>8</cp:revision>
  <dc:subject/>
  <dc:title> </dc:title>
</cp:coreProperties>
</file>