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„</w:t>
            </w:r>
            <w:r>
              <w:rPr>
                <w:rFonts w:cs="Arial" w:ascii="Arial" w:hAnsi="Arial"/>
                <w:b/>
                <w:szCs w:val="20"/>
              </w:rPr>
              <w:t>Splašková kanalizační přípojka – budova Ministerstva zemědělství, U Nisy 745/6a, Liberec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2"/>
              </w:rPr>
              <w:t>6VZ32370/2015-121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plašková kanalizační přípojka – budova Ministerstva zemědělství, U Nisy 745/6a, Liberec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–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4 – odd. regionální správy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 812 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boha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Mašková, odborný referent oddělení regionální správy budov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4 076 14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a.mas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                     dne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Marie Sklenářová</dc:creator>
  <dc:description/>
  <cp:keywords/>
  <dc:language>en-US</dc:language>
  <cp:lastModifiedBy>Mašková Pavlína</cp:lastModifiedBy>
  <cp:lastPrinted>2015-08-10T09:39:00Z</cp:lastPrinted>
  <dcterms:modified xsi:type="dcterms:W3CDTF">2016-01-28T08:15:00Z</dcterms:modified>
  <cp:revision>10</cp:revision>
  <dc:subject/>
  <dc:title> </dc:title>
</cp:coreProperties>
</file>