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mplexní pozemková úprava v k.ú. Roučkovic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.j.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1/200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videnční číslo VZ: </w:t>
            </w:r>
            <w:r>
              <w:rPr/>
              <w:t>7000000000451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, 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77"/>
        <w:gridCol w:w="600"/>
        <w:gridCol w:w="635"/>
        <w:gridCol w:w="800"/>
        <w:gridCol w:w="718"/>
        <w:gridCol w:w="1929"/>
      </w:tblGrid>
      <w:tr>
        <w:trPr>
          <w:trHeight w:val="9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 fakturační celek/dílčí fakturační celek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ín </w:t>
              <w:br/>
              <w:t xml:space="preserve">ukončení 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podkladů a rozbor souč. stav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6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ledání, ověření stávajícího bodového pole, návrh na doplně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stávajícího bodového pole včetně stabilizac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  mimo trvalé a lesní poros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hopisné zaměření zájmového území  v trvalých porostech (mimo lesní porosty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hopisné zaměření zájmového území  v lesních porostech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ometrické a polohové určení </w:t>
            </w:r>
            <w:r>
              <w:rPr>
                <w:b/>
                <w:sz w:val="22"/>
                <w:szCs w:val="22"/>
              </w:rPr>
              <w:t>vnějšího</w:t>
            </w:r>
            <w:r>
              <w:rPr>
                <w:sz w:val="22"/>
                <w:szCs w:val="22"/>
              </w:rPr>
              <w:t xml:space="preserve"> obvodu upravovaného územ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yšetření obvodu upravovaného území vč.ZPMZ a geom.plánů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kat. hranice kamenn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ometrické a polohové určení </w:t>
            </w:r>
            <w:r>
              <w:rPr>
                <w:b/>
                <w:sz w:val="22"/>
                <w:szCs w:val="22"/>
              </w:rPr>
              <w:t>vnitřního</w:t>
            </w:r>
            <w:r>
              <w:rPr>
                <w:sz w:val="22"/>
                <w:szCs w:val="22"/>
              </w:rPr>
              <w:t xml:space="preserve"> obvodu upravovaného územ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šetření obvodu upravovaného území vč.ZPMZ a geom.plán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hranic pozemků neřešených dle §2 zák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ytyčení pozemků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bilizace plastovou značko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řesnění grafického přídělu pro vydání rozhodnutí o určení hranic přídělových pozemků.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42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ody 1.4 a 1.5. možno sloučit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řípravné práce celkem </w:t>
            </w:r>
            <w:r>
              <w:rPr>
                <w:sz w:val="22"/>
                <w:szCs w:val="22"/>
              </w:rPr>
              <w:t>(1.1.-1.8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929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ové prác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plánu společných zařízení (vč.vyjádření orgánů a organizací v průběhu zpracování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mimo trvalé poros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opisné zaměření zájmového území v trvalých porostech vč. lesní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návrhu nového uspořádání pozemk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mpletní dokumentace návrhu KPÚ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ávrhové práce celkem </w:t>
            </w:r>
            <w:r>
              <w:rPr>
                <w:sz w:val="22"/>
                <w:szCs w:val="22"/>
              </w:rPr>
              <w:t>(2.1.-2.6.)</w:t>
            </w:r>
            <w:r>
              <w:rPr>
                <w:b/>
                <w:bCs/>
                <w:sz w:val="22"/>
                <w:szCs w:val="22"/>
              </w:rPr>
              <w:t xml:space="preserve"> bez DP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yčení pozemků podle schváleného návrhu a mapového dílo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ukončení v měsících</w:t>
              <w:br/>
              <w:t>od výzvy zadavatele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yčení hranic pozemků dle návrhu KP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b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ce hranic pozemk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pového díla včetně DKM a SPI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0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ytyčení pozemků podle schváleného návrhu a mapového dílo celkem </w:t>
            </w:r>
            <w:r>
              <w:rPr>
                <w:sz w:val="22"/>
                <w:szCs w:val="22"/>
              </w:rPr>
              <w:t xml:space="preserve">(3.1.-3.2.) </w:t>
            </w: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řípravné práce celkem (1.1.-1.8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ávrhové práce celkem (2.1.-2.6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67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ytyčení pozemků podle schváleného návrhu a mapové dílo celkem (3.1.-3.2.)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>
          <w:trHeight w:val="345" w:hRule="atLeast"/>
        </w:trPr>
        <w:tc>
          <w:tcPr>
            <w:tcW w:w="6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290"/>
      </w:tblGrid>
      <w:tr>
        <w:trPr>
          <w:trHeight w:val="285" w:hRule="atLeast"/>
        </w:trPr>
        <w:tc>
          <w:tcPr>
            <w:tcW w:w="4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…………………………………………dne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jméno, příjmení, funkce a podpis osoby oprávněné jednat jménem či za dodavate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6:00Z</dcterms:created>
  <dc:creator>MZe</dc:creator>
  <dc:description/>
  <cp:keywords/>
  <dc:language>en-US</dc:language>
  <cp:lastModifiedBy>Josef Paclík</cp:lastModifiedBy>
  <dcterms:modified xsi:type="dcterms:W3CDTF">2011-11-16T09:44:00Z</dcterms:modified>
  <cp:revision>22</cp:revision>
  <dc:subject/>
  <dc:title/>
</cp:coreProperties>
</file>