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jektová dokumentace na zateplení budovy Mze, Tvardkova 1191, Ústí nad Orlicí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ns w:id="0" w:author="Bernovská Jaroslava" w:date="2016-03-07T07:13:00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4345/2016-MZE-1213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, 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 137/2006 Sb.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 </w:t>
            </w:r>
            <w:r>
              <w:rPr>
                <w:rFonts w:cs="Arial" w:ascii="Arial" w:hAnsi="Arial"/>
                <w:sz w:val="20"/>
                <w:szCs w:val="20"/>
              </w:rPr>
              <w:t xml:space="preserve">(uzavřená výzva)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jektová dokumentace na zateplení budovy Mze, Tvardkova 1191, Ústí nad Orlicí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ins w:id="1" w:author="Bernovská Jaroslava" w:date="2016-02-23T08:22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předmětu a předpokládané hodnoty, § 7 odst. 2 a 3 zákon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ělení regionální správy budov I.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, 562 01 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8126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boha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Boháč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 Bernovsk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72583210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.bernovsk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ins w:id="3" w:author="Bernovská Jaroslava" w:date="2016-02-03T11:30:00Z"/>
        </w:rPr>
      </w:pPr>
      <w:ins w:id="2" w:author="Bernovská Jaroslava" w:date="2016-02-03T11:30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07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2:00Z</dcterms:created>
  <dc:creator>Marie Sklenářová</dc:creator>
  <dc:description/>
  <cp:keywords/>
  <dc:language>en-US</dc:language>
  <cp:lastModifiedBy>Bernovská Jaroslava</cp:lastModifiedBy>
  <cp:lastPrinted>2007-05-31T17:25:00Z</cp:lastPrinted>
  <dcterms:modified xsi:type="dcterms:W3CDTF">2016-03-07T06:14:00Z</dcterms:modified>
  <cp:revision>4</cp:revision>
  <dc:subject/>
  <dc:title> </dc:title>
</cp:coreProperties>
</file>