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0"/>
        <w:gridCol w:w="900"/>
        <w:gridCol w:w="720"/>
        <w:gridCol w:w="2807"/>
        <w:gridCol w:w="361"/>
        <w:gridCol w:w="4602"/>
        <w:gridCol w:w="15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xní pozemkové úpravy v k.ú. Najdek u Lodhéřov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dova 837/II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377 01 Jindřichův Hradec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  10/2011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edřichem Bínou, ředitelem PÚ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ýzva k podání nabídky pro veřejnou zakázku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7" w:type="dxa"/>
            <w:gridSpan w:val="3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0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Komplexní pozemkové úpravy v k.ú. Najdek u Lodhéřova“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va k podání nabídky pro veřejnou zakázku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Jindřichův Hrad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, Pravdova 837/II, PSČ 377 0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dřich Bína, ředitel PÚ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84 370 05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rich.b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. Bedřich Bína, ředitel PÚ Jindřichův Hrad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4 370 05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jindrichuv_hrade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8"/>
        <w:gridCol w:w="2873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26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16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016d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8016d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8016d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16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016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semiHidden/>
    <w:qFormat/>
    <w:rsid w:val="009a412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autoRedefine/>
    <w:semiHidden/>
    <w:rsid w:val="009a412f"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1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8</TotalTime>
  <Application>LibreOffice/7.4.7.2$Linux_X86_64 LibreOffice_project/40$Build-2</Application>
  <AppVersion>15.0000</AppVersion>
  <Pages>3</Pages>
  <Words>465</Words>
  <Characters>3425</Characters>
  <CharactersWithSpaces>3883</CharactersWithSpaces>
  <Paragraphs>7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8:00Z</dcterms:created>
  <dc:creator>Marie Sklenářová</dc:creator>
  <dc:description/>
  <dc:language>en-US</dc:language>
  <cp:lastModifiedBy>JH-Zobalova</cp:lastModifiedBy>
  <cp:lastPrinted>2012-01-09T08:03:00Z</cp:lastPrinted>
  <dcterms:modified xsi:type="dcterms:W3CDTF">2012-01-09T08:1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