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21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Ministerstvo zemědělství, 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olní cesty v k. ú. Bitozeves, Nehasice a Tatinná - Stavba č. 1 a 2“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Praha 1 PSČ 117 05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: 216223/2011-133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20201000847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Jaroslavem Vítkem MBA – vrchním ředitelem sekce 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 na stavební prá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204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le § 27 zákona č. 137/2006 Sb., o veřejných zakázkách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 - Polní cesty v k. ú. Bitozeves, Nehasice a Tatinná – Stavba č. 1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k výše uvedené veřejné zakázce se uskutečnilo dne 23. března 2012 od 10:00 hodin v sídle spol. ROPRO, a.s., se sídlem Masarykova 1688/49, Ústí nad Labem, PSČ 400 01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tomní členové komise pro otevírání obálek s nabídkami (dále jen „komise“)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Tučkov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Holub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káš Potměšil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omise se sešla v počt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ů, což představu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vě třetiny členů, a tudíž komise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 xml:space="preserve"> usnášeníschopná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ed zahájením jednání komise podepsali všichni členové čestná prohlášení o mlčenlivosti (příloha č. 1 protokolu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 jednání komise se dostavili zástupci uchazečů, kteří podali nabídku v tomto zadávacím řízení (příloha č. 3 protokolu). Všichni zástupci byli vyzváni k prokázání totožnosti a zapsání se na seznam přítomných uchazečů při úkonu otevírání obálek s nabídkam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Komise přijala obálky s nabídkami včetně seznamu podaných nabídek (příloha č. 2 protokolu). V souladu s ustanovením § 69 Zákona do konce lhůty pro podání nabídek </w:t>
      </w:r>
      <w:r>
        <w:rPr>
          <w:rFonts w:cs="Arial" w:ascii="Arial" w:hAnsi="Arial"/>
          <w:b/>
          <w:bCs/>
          <w:iCs/>
          <w:sz w:val="20"/>
          <w:szCs w:val="20"/>
        </w:rPr>
        <w:t>bylo podáno 15 nabídek</w:t>
      </w:r>
      <w:r>
        <w:rPr>
          <w:rFonts w:cs="Arial" w:ascii="Arial" w:hAnsi="Arial"/>
          <w:bCs/>
          <w:iCs/>
          <w:sz w:val="20"/>
          <w:szCs w:val="20"/>
        </w:rPr>
        <w:t>. Nabídky byly  podány v listinné podobě a jsou zapsány do seznamu podaných nabídek. Žádná nabídka nebyla podána po lhůtě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Komise provedla kontrolu každé obálky s nabídkou, zda je řádně zabezpečena proti vyjmutí obsahu a zda byla </w:t>
      </w:r>
      <w:r>
        <w:rPr>
          <w:rFonts w:cs="Arial" w:ascii="Arial" w:hAnsi="Arial"/>
          <w:sz w:val="20"/>
          <w:szCs w:val="20"/>
        </w:rPr>
        <w:t>podána v řádně uzavřené obálce, označené názvem, a na které je uvedena adresa, na niž by bylo možno zaslat vyrozumění, že nabídka byla podána po uplynutí lhůty pro podání nabídek dle § 71 odst. 6 Zákona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omise přistoupila k otevírání obálek s nabídkami v pořadí stanoveném v souladu s ustanovením § 69 odst.    6 Zákona. Všechny nabídky, které byly podány ve lhůtě pro podání nabídek, byly v rámci činnosti komise otevřeny, zkontrolovány v souladu s § 71 odst. 8 Zákona a všem přítomným zástupcům uchazečů byly sděleny údaje stanovené zákonem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odohospodářské stavby, spol. s r.o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řižíkova 2393, 415 01 Teplice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2 33 30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23330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762 745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239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ažské silniční a vodohospodářské stavby,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bečská 3238, 100 00 Praha 1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2 73 91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27391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115 969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186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vyhovuje požadavkům zákona a může postoupit do dalšího posouzení a hodnocení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LPINE Bau CZ s.r.o., závod Ostrava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Šenovská 463, 717 00 Ostrava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1 92 286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45192286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98 221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197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TS Vrbenský,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ouš čp.7, 434 03 M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31 45 25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6314525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415 773,4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samostatně vloženo do obálky s nabídkou. Počet listů nabídky činí 148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KOSTAVBY Louny s.r.o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áclava Majera 573, 440 01 Louny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4 42 48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1044248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164 800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198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aM silnice a mosty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áchova 1129, 470 01 Česká Lípa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0 18 09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01809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909 787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139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UROVIA CS, a.s., závod Ústí nad Labem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árodní 10, 113 19 Praha 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2 74 92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27492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750 404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500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LAS CZ,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árodní 10, 113 19 Praha 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1 77 00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17700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931 689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225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LNICE GROUP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áclavské nám. 802/56, 110 00 Praha 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22 42 10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6224210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525 930,4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265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0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etrostav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oželužská 2246, 180 00 Praha 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 14 91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1491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198 910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279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RABAG a.s. OZ Praha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idická 802, 266 01 Beroun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3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3874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411 156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245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Šilhánek a syn,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amota 601, 439 81 Kryry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2 91 27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29127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937 169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samostatně vloženo do obálky s nabídkou. Počet listů nabídky činí 120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vyhovuje požadavkům zákona a může postoupit do dalšího posouzení a hodnocení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ERKUL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ybná 682/14, 110 01 Praha 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0 04 63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00463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128 746,1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266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kanska a.s., středisko Ústí nad Labem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íbalova 1/2348, 149 00 Praha 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2 71 303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271303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517 395,00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184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BSTAV stavby s.r.o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talská 1580/26, 120 00 Praha 2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4 30 77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43077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651 366,81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1 ks originálu a 1 ks kopie nabídky, obsahuje CD, CD je pevně uchyceno k nabídce. Počet listů nabídky činí 141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názory členů Komis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Nejsou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 Komis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e konstatuje</w:t>
      </w:r>
      <w:r>
        <w:rPr>
          <w:rFonts w:cs="Arial" w:ascii="Arial" w:hAnsi="Arial"/>
          <w:sz w:val="20"/>
          <w:szCs w:val="20"/>
        </w:rPr>
        <w:t>, že všechny nabídky splňují  požadavky § 71 odst. 8 Zákona a doporučuje je k dalšímu  posouzení a hodnocení nabídek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ní komise začalo dne 23. 3. 2012 v 10:00 hod. a </w:t>
      </w:r>
      <w:r>
        <w:rPr>
          <w:rFonts w:cs="Arial" w:ascii="Arial" w:hAnsi="Arial"/>
          <w:bCs/>
          <w:sz w:val="20"/>
          <w:szCs w:val="20"/>
        </w:rPr>
        <w:t>bylo ukonče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ne</w:t>
      </w:r>
      <w:r>
        <w:rPr>
          <w:rFonts w:cs="Arial" w:ascii="Arial" w:hAnsi="Arial"/>
          <w:sz w:val="20"/>
          <w:szCs w:val="20"/>
        </w:rPr>
        <w:t xml:space="preserve"> 23. 3. 2012</w:t>
      </w:r>
      <w:r>
        <w:rPr>
          <w:rFonts w:cs="Arial" w:ascii="Arial" w:hAnsi="Arial"/>
          <w:bCs/>
          <w:sz w:val="20"/>
          <w:szCs w:val="20"/>
        </w:rPr>
        <w:t xml:space="preserve"> v 12:01 hod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e na závěr sepsala a podepsala tento Protokol o otevírání obálek s nabídkami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á prohlášení členů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í arch podaných nabí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 z otevírání obálek s nabídkami (uchazeč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 z otevírání obálek s nabídkami (zadavat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obsahové úplnosti jednotlivých podaných nabíd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byl přečten a členové komise svým podpisem stvrzují správnost a úplnost uvedených údajů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, dne  23. 3. 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51"/>
      </w:tblGrid>
      <w:tr>
        <w:trPr>
          <w:trHeight w:val="79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Tučková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Holub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káš Potměš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íloha k protokolu o otevírání obálek s nabídk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dle § 73 odst. 4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nformace o nahlížení do protok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02"/>
        <w:gridCol w:w="1219"/>
        <w:gridCol w:w="1828"/>
        <w:gridCol w:w="1828"/>
      </w:tblGrid>
      <w:tr>
        <w:trPr>
          <w:trHeight w:val="255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 xml:space="preserve">Jméno a příjmení osoby, která nahlédla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ní firma nebo název/ Obchodní firma nebo jméno a příjmení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, vůči níž je osoba, která nahlédla v pracovněprávním či obdobném vztah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nahlédnutí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opisu/výpisu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 osoby, která nahlédla 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1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61895" cy="10858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32660" cy="9156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">
    <w:name w:val="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6:00Z</dcterms:created>
  <dc:creator>Marie Sklenářová</dc:creator>
  <dc:description/>
  <cp:keywords/>
  <dc:language>en-US</dc:language>
  <cp:lastModifiedBy>potmesil</cp:lastModifiedBy>
  <cp:lastPrinted>2011-05-09T13:25:00Z</cp:lastPrinted>
  <dcterms:modified xsi:type="dcterms:W3CDTF">2012-03-23T11:01:00Z</dcterms:modified>
  <cp:revision>78</cp:revision>
  <dc:subject/>
  <dc:title> </dc:title>
</cp:coreProperties>
</file>