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řejná zakázka malého rozsahu na dodávk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hrada klimatizačního systému VRF (VRV) systémem SPL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3-30T08:52:00Z</dcterms:modified>
  <cp:revision>25</cp:revision>
  <dc:subject/>
  <dc:title>Krycí list nabídky</dc:title>
</cp:coreProperties>
</file>