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ipovodňová opatření v k.ú. Lhotka u Zlína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17117/2012-MZE-13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12.04.2012 v 09:3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osm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Šes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dvě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9 o nabídkách podanými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líčovu 9, 190 00 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700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17700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45 90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243 14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841 37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tbau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855/12, 60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175 50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ina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ská 134, 768 24  Hu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480 49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ciová společnost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12 29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, o.z.DS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47 04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d &amp; Francke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tř. 685/17, 370 05  České Buděj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833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06833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d &amp; Francke Baugesellschaft m.b.H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zinastrasse 4, 4030 Linz, Rakousk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it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198764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 6084412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AU Hoch- und Tiefbau-gesellschaft m.b.H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ner Strasse 63, 4320 Perg, Rakousk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89381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 235585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558 82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6 obálek s nabídkami v listinné podobě a 2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09:30 hod a ukončeno v 10:1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8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2.04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ipovodňová opatření v k.ú. Lhotka u Zlína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Vlastnik</cp:lastModifiedBy>
  <cp:lastPrinted>2012-04-12T10:38:00Z</cp:lastPrinted>
  <dcterms:modified xsi:type="dcterms:W3CDTF">2012-04-12T08:39:00Z</dcterms:modified>
  <cp:revision>186</cp:revision>
  <dc:subject/>
  <dc:title> </dc:title>
</cp:coreProperties>
</file>