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75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258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ind w:left="-502" w:firstLine="5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  <w:p>
            <w:pPr>
              <w:pStyle w:val="Normal"/>
              <w:spacing w:lineRule="atLeast" w:line="320"/>
              <w:ind w:left="-502" w:firstLine="5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ind w:left="-502" w:firstLine="5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ind w:left="-502" w:firstLine="5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258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 odborného experta při veřejnosprávních kontrolách u organizací, u nichž je MZe zřizovatelem nebo zakladatelem.</w:t>
            </w:r>
          </w:p>
          <w:p>
            <w:pPr>
              <w:pStyle w:val="Normal"/>
              <w:spacing w:lineRule="atLeast" w:line="240"/>
              <w:ind w:left="16" w:hanging="1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stoupený: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udmila Žaloudková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auditu a supervi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 : 47200/2012-MZE-1100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imitní veřejná zakázka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12 odst. 2 zákona č. 137/2006 Sb.,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veřejných zakázkách, ve znění pozdějších předpisů (dále jen „zákon“) 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59"/>
        <w:gridCol w:w="741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spacing w:lineRule="atLeast" w:line="240"/>
              <w:ind w:left="-12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spacing w:lineRule="atLeast" w:line="240"/>
              <w:ind w:lef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80"/>
              <w:ind w:left="84" w:right="60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Činnost odborného experta při veřejnosprávních kontrolách u organizací, u nichž je MZe zřizovatelem nebo zakladatelem“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    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služby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2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/>
        <w:t>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u a supervize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65/17, 117 05 Praha 1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dmila Žaloudková, ředitelka odboru auditu a supervize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Bíle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73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.bilek@mze.cz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Uchazeč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6034"/>
      </w:tblGrid>
      <w:tr>
        <w:trPr>
          <w:trHeight w:val="117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znam osob / společností, s jejichž pomocí uchazeč předpokládá realizaci zakázk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6034"/>
      </w:tblGrid>
      <w:tr>
        <w:trPr>
          <w:trHeight w:val="117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89"/>
        <w:gridCol w:w="3175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, 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284" w:top="1947" w:footer="0" w:bottom="289"/>
      <w:pgBorders w:display="allPages" w:offsetFrom="page">
        <w:top w:val="single" w:sz="4" w:space="24" w:color="6699FF"/>
        <w:left w:val="single" w:sz="4" w:space="24" w:color="6699FF"/>
        <w:bottom w:val="single" w:sz="4" w:space="24" w:color="6699FF"/>
        <w:right w:val="single" w:sz="4" w:space="24" w:color="66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0661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single"/>
    </w:rPr>
  </w:style>
  <w:style w:type="character" w:styleId="WW8Num9z2">
    <w:name w:val="WW8Num9z2"/>
    <w:qFormat/>
    <w:rPr>
      <w:rFonts w:ascii="Arial" w:hAnsi="Arial" w:cs="Arial"/>
      <w:b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38:00Z</dcterms:created>
  <dc:creator>Marie Sklenářová</dc:creator>
  <dc:description/>
  <cp:keywords/>
  <dc:language>en-US</dc:language>
  <cp:lastModifiedBy>10003340</cp:lastModifiedBy>
  <cp:lastPrinted>2011-01-11T08:40:00Z</cp:lastPrinted>
  <dcterms:modified xsi:type="dcterms:W3CDTF">2012-03-20T15:38:00Z</dcterms:modified>
  <cp:revision>2</cp:revision>
  <dc:subject/>
  <dc:title> </dc:title>
</cp:coreProperties>
</file>