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ýzva k podání nabídek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zace a zajištění edukačního dětského programu a doprovodného programu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ředmět zakázky </w:t>
            </w:r>
            <w:r>
              <w:rPr>
                <w:rFonts w:cs="Calibri" w:ascii="Calibri" w:hAnsi="Calibri"/>
                <w:sz w:val="20"/>
                <w:szCs w:val="20"/>
              </w:rPr>
              <w:t>(služba, dodávka nebo stavební práce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 4. 2016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dní zemědělské muzeum, s.p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telní 1300/44, Praha 7  170 00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75741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75075741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26. 4. 2016 do 12:00 hodin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SimSun;宋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Nabídky je možno zaslat doporučeně prostřednictvím držitele poštovní licence na adresu zadavatele nebo osobně předat na podatelně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árodní zemědělské muzeum, s.p.o. se sídlem Kostelní 1300/44, Praha 7  170 00, IČ: 75075741,</w:t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 xml:space="preserve"> nejpozději však do konce lhůty pro podávání nabídek</w:t>
            </w:r>
          </w:p>
          <w:p>
            <w:pPr>
              <w:pStyle w:val="Normal"/>
              <w:ind w:left="57" w:hanging="0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Klasifikace Common Procurement Vocabulary: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79340000-9  </w:t>
            </w:r>
            <w:r>
              <w:rPr>
                <w:rStyle w:val="Cpvselected1"/>
                <w:rFonts w:cs="Arial" w:ascii="Calibri" w:hAnsi="Calibri"/>
                <w:color w:val="000000"/>
                <w:sz w:val="20"/>
                <w:szCs w:val="20"/>
              </w:rPr>
              <w:t>Reklamní a marketingové služby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79342200-5  </w:t>
            </w:r>
            <w:r>
              <w:rPr>
                <w:rStyle w:val="Cpvselected1"/>
                <w:rFonts w:cs="Arial" w:ascii="Calibri" w:hAnsi="Calibri"/>
                <w:color w:val="000000"/>
                <w:sz w:val="20"/>
                <w:szCs w:val="20"/>
              </w:rPr>
              <w:t>Propagační služby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79952000-2  </w:t>
            </w:r>
            <w:r>
              <w:rPr>
                <w:rStyle w:val="Cpvselected1"/>
                <w:rFonts w:cs="Arial" w:ascii="Calibri" w:hAnsi="Calibri"/>
                <w:color w:val="000000"/>
                <w:sz w:val="20"/>
                <w:szCs w:val="20"/>
              </w:rPr>
              <w:t>Organizování akc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ředmětem Smlouvy je zajištění a provedení Edukačního zábavného programu pro děti a Doprovodného zábavného programu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„dále jen „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rojek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“)</w:t>
            </w:r>
            <w:r>
              <w:rPr>
                <w:rFonts w:cs="Arial" w:ascii="Calibri" w:hAnsi="Calibri"/>
                <w:sz w:val="20"/>
                <w:szCs w:val="20"/>
              </w:rPr>
              <w:t>, v rámci Farmářských slavností pro rodiny s dětmi 2016 (dále jen FS), jejichž je Objednatel spolupořadatelem. FS sestávají z pěti celodenních akcí, jejichž cílem je přiblížit široké veřejnosti život na dnešních farmách, popularizovat rezort zemědělství jako vhodnou oblast pro volbu povolání a edukačně působit na dětské návštěvníky v oblasti zdravé výživy a znalostí o původu a výrobě potravin.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Prosttext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robná specifikace projektu a požadavky na plnění jsou uvedeny ve Smlouvě, která je přílohou č. 1 Zadávací dokumentace.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á hodnota zakázky v Kč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 xml:space="preserve">Předpokládaná hodnota a maximální přípustná cena služeb je stanovena na částk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700.000,- Kč bez DP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lnweb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bídková cena bude součástí předložené nabídky, přičemž musí být uspořádána ve struktuře dané strukturovaným položkovým rozpočtem, který tvoří přílohu č. 1 Smlouvy. Strukturovaný rozpočet musí být v rámci jednotlivých nabídek vyplněn v souladu s předloženým návrhem smlouvy, pokud tomu tak nebude, uchazeč nesplní podmínky zadání, jeho nabídka bude vyřazena a uchazeč vyloučen.</w:t>
            </w:r>
          </w:p>
          <w:p>
            <w:pPr>
              <w:pStyle w:val="Normlnweb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davatel zahájí poskytování služeb a dodávek bezprostředně po podpisu Smlouvy. veškeré plnění bude ukončeno nejpozději 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k </w:t>
            </w: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31. říjnu 201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ento termín je závazný a nepřekročitelný)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>.</w:t>
            </w:r>
          </w:p>
          <w:p>
            <w:pPr>
              <w:pStyle w:val="BodySingle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em plnění je Česká republika, konkrétně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línský kra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hočeský kra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álovéhradecký kra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lovarský kra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rodní zemědělské muzeum, s.p.o., Kostelní 1300/44, Praha 7  170 00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dnocení nabídek provede hodnotící komise jmenovaná zadavatelem podle základního hodnotícího kritéria, jímž je ekonomická výhodnost nabídky.</w:t>
            </w:r>
            <w:r>
              <w:rPr>
                <w:rFonts w:eastAsia="MS Mincho;ＭＳ 明朝" w:cs="Calibri" w:ascii="Calibri" w:hAnsi="Calibri"/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Calibri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davatel, který podá nabídku do zadávacího řízení, je povinen prokázat splnění základních, profesních a technických kvalifikačních předpokladů v rozsahu a způsobem vymezeným v části 6 zadávací dokumentace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podmínky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škeré obchodní podmínky jsou součástí návrhu smlouvy, který je přílohou zadávací dokumentace. Tyto obchodní podmínky jsou závazné a uchazeč je povinen v rámci své nabídky předložit pověřenou osobou podepsaný návrh smlouvy.</w:t>
            </w:r>
          </w:p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chazeč ve své nabídce uvede kontaktní osobu ve věci zakázky včetně kontaktní adresy, telefonu a e-mailové adresy. </w:t>
            </w:r>
          </w:p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avek na variantní řešení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azeč může podat pouze jednu nabídku. Zadavatel nepřipouští podání variantních nabídek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ídka a všechny její části musí být vyhotove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 českém jazyce nebo slovenském jazyce</w:t>
            </w:r>
            <w:r>
              <w:rPr>
                <w:rFonts w:cs="Calibri" w:ascii="Calibri" w:hAnsi="Calibri"/>
                <w:sz w:val="20"/>
                <w:szCs w:val="20"/>
              </w:rPr>
              <w:t>. Dokumenty, které jsou vyhotoveny v jiném než českém jazyce nebo slovenském jazyce, budou opatřeny úředně ověřeným překladem do českého jazyka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ávací lhůta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ávací lhůta činí 100 dnů a počíná běžet okamžikem skončení lhůty pro podání nabídek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robnosti pro zpracování nabídky jsou uvedeny v zadávací dokumentaci. 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2FB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ávací dokumentace je ke stažení na profilu zadavatele na adrese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Odkaznakoment1"/>
                <w:rFonts w:cs="Calibri"/>
                <w:color w:val="000000"/>
                <w:sz w:val="20"/>
                <w:szCs w:val="20"/>
              </w:rPr>
              <w:t>https://zakazky.eagri.cz/profile_</w:t>
            </w:r>
            <w:r>
              <w:rPr>
                <w:color w:val="000000"/>
                <w:sz w:val="20"/>
              </w:rPr>
              <w:t>display_1089.html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</w:t>
        <w:tab/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c. Ing. Milan Jan Půček, MBA, Ph.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 xml:space="preserve">   </w:t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Za zadavatel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Nedílnou součástí této výzvy je zadávací dokumentace včetně všech příloh k 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360" w:hanging="0"/>
      <w:outlineLvl w:val="0"/>
    </w:pPr>
    <w:rPr>
      <w:rFonts w:ascii="Cambria" w:hAnsi="Cambria" w:cs="Cambri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b/>
      <w:spacing w:val="6"/>
      <w:sz w:val="22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3">
    <w:name w:val="Font Style133"/>
    <w:qFormat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65">
    <w:name w:val="Font Style65"/>
    <w:qFormat/>
    <w:rPr>
      <w:rFonts w:ascii="Arial" w:hAnsi="Arial" w:cs="Arial"/>
      <w:b/>
      <w:bCs/>
      <w:sz w:val="22"/>
      <w:szCs w:val="22"/>
    </w:rPr>
  </w:style>
  <w:style w:type="character" w:styleId="FontStyle58">
    <w:name w:val="Font Style58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</w:rPr>
  </w:style>
  <w:style w:type="character" w:styleId="Nadpis3Char">
    <w:name w:val="Nadpis (3) Char"/>
    <w:qFormat/>
    <w:rPr>
      <w:rFonts w:ascii="Arial" w:hAnsi="Arial" w:eastAsia="Calibri" w:cs="Times New Roman"/>
      <w:b/>
      <w:color w:val="0F4096"/>
      <w:sz w:val="20"/>
      <w:szCs w:val="20"/>
      <w:lang w:val="en-US"/>
    </w:rPr>
  </w:style>
  <w:style w:type="character" w:styleId="OdrkaChar">
    <w:name w:val="odrážka Char"/>
    <w:qFormat/>
    <w:rPr>
      <w:rFonts w:ascii="Arial" w:hAnsi="Arial" w:eastAsia="Calibri" w:cs="Times New Roman"/>
      <w:sz w:val="20"/>
      <w:szCs w:val="20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4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pvselected1">
    <w:name w:val="cpvselected1"/>
    <w:qFormat/>
    <w:rPr>
      <w:color w:val="FF0000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uppressAutoHyphens w:val="true"/>
      <w:spacing w:lineRule="exact" w:line="240" w:before="80" w:after="120"/>
      <w:jc w:val="both"/>
    </w:pPr>
    <w:rPr>
      <w:szCs w:val="16"/>
      <w:lang w:val="en-US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40"/>
      <w:ind w:hanging="326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16"/>
      <w:ind w:left="36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2"/>
      <w:ind w:left="108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adpis3">
    <w:name w:val="Nadpis (3)"/>
    <w:basedOn w:val="Normal"/>
    <w:qFormat/>
    <w:pPr>
      <w:spacing w:before="260" w:after="100"/>
      <w:jc w:val="both"/>
    </w:pPr>
    <w:rPr>
      <w:rFonts w:ascii="Arial" w:hAnsi="Arial" w:eastAsia="Calibri" w:cs="Arial"/>
      <w:b/>
      <w:color w:val="0F4096"/>
      <w:sz w:val="20"/>
      <w:szCs w:val="20"/>
      <w:lang w:val="en-US"/>
    </w:rPr>
  </w:style>
  <w:style w:type="paragraph" w:styleId="Odrka">
    <w:name w:val="odrážka"/>
    <w:basedOn w:val="Normal"/>
    <w:qFormat/>
    <w:pPr>
      <w:spacing w:before="0" w:after="200"/>
      <w:ind w:left="720" w:hanging="36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6:00Z</dcterms:created>
  <dc:creator>Radomíra Hájková</dc:creator>
  <dc:description/>
  <cp:keywords/>
  <dc:language>en-US</dc:language>
  <cp:lastModifiedBy>Kuruc Roman</cp:lastModifiedBy>
  <dcterms:modified xsi:type="dcterms:W3CDTF">2016-04-14T08:59:00Z</dcterms:modified>
  <cp:revision>9</cp:revision>
  <dc:subject/>
  <dc:title>Výzva k podání nabídek</dc:title>
</cp:coreProperties>
</file>