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 Realizace projektu soutěže o značku „Regionální potravina“ v Moravskoslezském kraji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ěšnov 17, 117 05  Praha 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 18266/2010-111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Hugem Roldán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ředitelem odboru komunikace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2047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malého rozsahu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ojektu soutěže o značku „Regionální potravina“ v Moravslezském kraj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Těšnov 17,  PSČ 117 0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ugo Roldán – ředitel odboru komunikace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221 811 111-ústředna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.roldan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a Večeř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96 411 184, +420 602 704 85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cerova@foodne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 komunikace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3044"/>
        <w:gridCol w:w="3232"/>
      </w:tblGrid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Měna, ve které je nabídková cena v bodu 3 uvedena: </w:t>
      </w:r>
      <w:r>
        <w:rPr>
          <w:rFonts w:cs="Arial" w:ascii="Arial" w:hAnsi="Arial"/>
          <w:sz w:val="20"/>
          <w:szCs w:val="20"/>
        </w:rPr>
        <w:t xml:space="preserve">Kč  (koruny české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go.roldan@mze.cz" TargetMode="External"/><Relationship Id="rId6" Type="http://schemas.openxmlformats.org/officeDocument/2006/relationships/hyperlink" Target="mailto:vecerova@foodne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25:00Z</dcterms:created>
  <dc:creator>10000933</dc:creator>
  <dc:description/>
  <cp:keywords/>
  <dc:language>en-US</dc:language>
  <cp:lastModifiedBy>vecerova</cp:lastModifiedBy>
  <dcterms:modified xsi:type="dcterms:W3CDTF">2010-06-07T10:30:00Z</dcterms:modified>
  <cp:revision>3</cp:revision>
  <dc:subject/>
  <dc:title> </dc:title>
</cp:coreProperties>
</file>