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 Jakubín: 30 346,- Kč včetně DPH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7</Characters>
  <CharactersWithSpaces>88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paclikj</dc:creator>
  <dc:description/>
  <dc:language>en-US</dc:language>
  <cp:lastModifiedBy>paclikj</cp:lastModifiedBy>
  <dcterms:modified xsi:type="dcterms:W3CDTF">2014-02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