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2858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1"/>
        <w:gridCol w:w="3087"/>
        <w:gridCol w:w="360"/>
        <w:gridCol w:w="4931"/>
      </w:tblGrid>
      <w:tr>
        <w:trPr>
          <w:trHeight w:val="900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tanovení kubatur odtěžovaného sedimentu z rybníků a vodních nádrží</w:t>
            </w:r>
          </w:p>
        </w:tc>
      </w:tr>
      <w:tr>
        <w:trPr>
          <w:trHeight w:val="958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8616/2016-MZE-15152</w:t>
            </w:r>
          </w:p>
        </w:tc>
      </w:tr>
      <w:tr>
        <w:trPr>
          <w:trHeight w:val="133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g. Marianem Čiernikem, ředitelem Odboru vody v krajině a odstraňování povodňových škod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známení zadavatele o výběru nejvhodnější nabídky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souladu s ustanovením § 81 ZVZ Vám oznamuji, že ve výše uvedené veřejné zakázce byla na základě hodnotícího kritéria nejnižší nabídková cena jako nejvhodnější vyhodnocena nabídka uchazeče: 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0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heckTerra s.r.o.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yršovo náměstí 162, 267 24 Hostomice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172449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dentifikační údaje uchazečů dle § 17 písm. d) ZVZ, jejichž nabídka byla hodnocena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bídka č. 7</w:t>
      </w:r>
    </w:p>
    <w:tbl>
      <w:tblPr>
        <w:tblW w:w="97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0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EODROM s.r.o.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lavní 133/32, 664 48 Moravany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9305381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bídka č. 8</w:t>
      </w:r>
    </w:p>
    <w:tbl>
      <w:tblPr>
        <w:tblW w:w="97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0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DP GEO, s.r.o.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asarykova 202, 763 26 Luhačovice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5588303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bídka č. 9</w:t>
      </w:r>
    </w:p>
    <w:tbl>
      <w:tblPr>
        <w:tblW w:w="97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0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RV Engineering s.r.o.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Židovice 128, 411 83 Hrobce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7276554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bídka č. 10</w:t>
      </w:r>
    </w:p>
    <w:tbl>
      <w:tblPr>
        <w:tblW w:w="97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0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xact Control System a.s.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apírenská 113/3, 160 00 Praha 6 – Bubeneč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7926613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bídka č. 12</w:t>
      </w:r>
    </w:p>
    <w:tbl>
      <w:tblPr>
        <w:tblW w:w="97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0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heckTerra s.r.o.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yršovo náměstí 162, 267 24 Hostomice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1724495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ýsledek hodnocení nabídek uchazečů, kteří nebyli vyloučeni z účasti v tomto zadávacím říz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011"/>
        <w:gridCol w:w="5652"/>
        <w:gridCol w:w="2976"/>
      </w:tblGrid>
      <w:tr>
        <w:trPr>
          <w:trHeight w:val="328" w:hRule="atLeast"/>
        </w:trPr>
        <w:tc>
          <w:tcPr>
            <w:tcW w:w="1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ýsledné pořadí nabídky</w:t>
            </w:r>
          </w:p>
        </w:tc>
        <w:tc>
          <w:tcPr>
            <w:tcW w:w="56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/ název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lkový počet bodů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56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heckTerra s.r.o.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96,22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56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DP GEO, s.r.o.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94,59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56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xact Control System a.s.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8,96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56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RV Engineering s.r.o.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5,51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56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EODROM s.r.o.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0,9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Text19"/>
      <w:bookmarkStart w:id="2" w:name="Text19"/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bookmarkStart w:id="3" w:name="Text19"/>
      <w:r>
        <w:rPr>
          <w:rFonts w:cs="Arial" w:ascii="Calibri" w:hAnsi="Calibri" w:asciiTheme="minorHAnsi" w:hAnsiTheme="minorHAnsi"/>
          <w:b/>
          <w:sz w:val="22"/>
          <w:szCs w:val="22"/>
        </w:rPr>
        <w:t>Poučení o možnosti podat námitky:</w:t>
      </w:r>
      <w:bookmarkEnd w:id="3"/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souladu s ustanovením § 110 ZVZ je možné proti rozhodnutí o výběru nejvhodnější nabídky podat zdůvodněné námitky, které musejí být zadavateli doručeny písemně do 10 dnů ode dne doručení tohoto oznámení. Námitky musejí obsahovat náležitosti dle § 110 odst. 7 ZVZ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nesmí před uplynutím lhůty pro podání námitek proti rozhodnutí o výběru nejvhodnější nabídky podle § 110 odst. 6 ZVZ uzavřít smlouvu s uchazečem, jehož nabídka byla vybrána jako nejvhodnější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 18. 4. 2016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223"/>
      </w:tblGrid>
      <w:tr>
        <w:trPr/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Marian Čiernik, ředitel Odboru vody v krajině a odstraňování povodňových škod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39" w:top="2948" w:footer="275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58460</wp:posOffset>
              </wp:positionH>
              <wp:positionV relativeFrom="paragraph">
                <wp:posOffset>979805</wp:posOffset>
              </wp:positionV>
              <wp:extent cx="695960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45pt;mso-wrap-distance-left:0pt;mso-wrap-distance-right:0pt;mso-wrap-distance-top:0pt;mso-wrap-distance-bottom:0pt;margin-top:77.1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58460</wp:posOffset>
              </wp:positionH>
              <wp:positionV relativeFrom="paragraph">
                <wp:posOffset>979805</wp:posOffset>
              </wp:positionV>
              <wp:extent cx="695960" cy="17081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45pt;mso-wrap-distance-left:0pt;mso-wrap-distance-right:0pt;mso-wrap-distance-top:0pt;mso-wrap-distance-bottom:0pt;margin-top:77.1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400"/>
    <w:rPr/>
  </w:style>
  <w:style w:type="character" w:styleId="ZpatChar" w:customStyle="1">
    <w:name w:val="Zápatí Char"/>
    <w:link w:val="Footer"/>
    <w:uiPriority w:val="99"/>
    <w:qFormat/>
    <w:rsid w:val="00295ed8"/>
    <w:rPr>
      <w:sz w:val="24"/>
      <w:szCs w:val="24"/>
    </w:rPr>
  </w:style>
  <w:style w:type="character" w:styleId="ZkladntextChar" w:customStyle="1">
    <w:name w:val="Základní text Char"/>
    <w:qFormat/>
    <w:locked/>
    <w:rsid w:val="008153a8"/>
    <w:rPr/>
  </w:style>
  <w:style w:type="character" w:styleId="ZkladntextChar1" w:customStyle="1">
    <w:name w:val="Základní text Char1"/>
    <w:qFormat/>
    <w:rsid w:val="008153a8"/>
    <w:rPr>
      <w:sz w:val="24"/>
      <w:szCs w:val="24"/>
    </w:rPr>
  </w:style>
  <w:style w:type="character" w:styleId="Kurzva" w:customStyle="1">
    <w:name w:val="Kurzíva"/>
    <w:basedOn w:val="DefaultParagraphFont"/>
    <w:uiPriority w:val="99"/>
    <w:qFormat/>
    <w:rsid w:val="001960d1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53a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45b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196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E76EB7-DC99-4255-9230-9F0D704ED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</Template>
  <TotalTime>50</TotalTime>
  <Application>LibreOffice/7.4.7.2$Linux_X86_64 LibreOffice_project/40$Build-2</Application>
  <AppVersion>15.0000</AppVersion>
  <Pages>3</Pages>
  <Words>378</Words>
  <Characters>2213</Characters>
  <CharactersWithSpaces>2586</CharactersWithSpaces>
  <Paragraphs>5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2-27T08:17:00Z</dcterms:created>
  <dc:creator>zidkova</dc:creator>
  <dc:description/>
  <dc:language>en-US</dc:language>
  <cp:lastModifiedBy>Čiernik Marian</cp:lastModifiedBy>
  <cp:lastPrinted>2016-02-03T14:31:00Z</cp:lastPrinted>
  <dcterms:modified xsi:type="dcterms:W3CDTF">2016-04-18T09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