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lotní projekt zaměřený na zhodnocení transformace sluneční energie a retence živin vybraného agroekosystému s důrazem na ochranu a kvalitu odtékajících vod do zemědělské krajin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.j.: 18790/2010-11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 Landa, CSc., ředitel odboru environmentálních podpor PR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 níže specifikovanou veřejnou zakázku malého rozsahu s názvem „</w:t>
      </w:r>
      <w:r>
        <w:rPr>
          <w:rFonts w:cs="Arial" w:ascii="Arial" w:hAnsi="Arial"/>
          <w:color w:val="000000"/>
          <w:sz w:val="20"/>
          <w:szCs w:val="20"/>
        </w:rPr>
        <w:t>Pilotní projekt zaměřený na zhodnocení transformace sluneční energie a retence živin vybraného agroekosystému s důrazem na ochranu a kvalitu odtékajících vod do zemědělské krajiny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 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v Praze, vyhlašující zadání veřejné zakázky malého rozsahu, je označeno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 Název zakázky:  </w:t>
      </w:r>
      <w:r>
        <w:rPr>
          <w:rFonts w:cs="Arial" w:ascii="Arial" w:hAnsi="Arial"/>
          <w:color w:val="000000"/>
          <w:sz w:val="20"/>
          <w:szCs w:val="20"/>
        </w:rPr>
        <w:t>Pilotní projekt zaměřený na zhodnocení transformace sluneční energie a retence živin vybraného agroekosystému s důrazem na ochranu a kvalitu odtékajících vod do zemědělské krajin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ožení pilotního projektu – krajinný ráz území, charakteristika agroekosystému, management hospodař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ing a zhodnocení distribuce slunečního záření ve vybraném polním ekosysté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ing a vyhodnocení kvality a kvantity odtékající vody z pilotního území (půda, drenáž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itoring intenzifikačních vstupů a zhodnocení agrotechnických aktivit v rámci vybraného managementu hospodař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dnocení možnosti zadržení živin a vody v zemědělské krajině a jejich následného využití s ohledem na ochranu vod a zvýšení retence vody v kraji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ové zhodnocení transformace slunečního záření, toku a retence živin a vody realizovaného pilotního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typů možných podpůrných programů zaměřených na ochranu vod a optimalizaci hospodaření s vodou v zemědělské krajině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958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Hlavním hodnotícím kritériem je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tLeast" w:line="280"/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7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12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2 roky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Splatnost daňových dokladů je 14 kalendářních dnů od jejich doručení ministerstvu. Poslední daňový doklad v kalendářním roce musí být ministerstvu doručen nejpozději do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bude součástí nabídky s požadavky uvedenými v bodě 3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3.</w:t>
        <w:tab/>
        <w:t>Smlouva s dodavatelem musí obsahovat tato ustanov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odstoupení od smlouvy v případě, že plnění přesahuje rozpočtový příděl. „Ministerstvo je od takové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 vyhlášení zákona o státním rozpočtu ve Sbírce zákonů oznámí druhé smluvní straně, zda byla schválená částka ze státního rozpočtu následujícího roku, která je potřebná k úhradě za plnění poskytované podle této smlouvy v následujícím roce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povinnosti mlčenlivosti: „Druhá smluvní strana (zhotovitel, poskytovatel apod.) se zavazuje během plnění smlouvy i po ukončení smlouvy (i po 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5 % z hodnoty zakázky, a to za každý jednotlivý případ porušení povinnosti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ěm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Těšnov 17, 117 05 Praha 1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do dne 24.06.2010 do 16,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 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Ivan Landa, CSc, ředitel odboru environmentálních podpor PRV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sou Ing. Věra Palacká, telefon 221 812 735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era.palacka@mze.cz</w:t>
        </w:r>
      </w:hyperlink>
      <w:r>
        <w:rPr>
          <w:rFonts w:cs="Arial" w:ascii="Arial" w:hAnsi="Arial"/>
          <w:sz w:val="20"/>
          <w:szCs w:val="20"/>
        </w:rPr>
        <w:t xml:space="preserve">  a  Ing. Ivan Landa, CSc., telefon 221 812 665,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van.landa@mze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0.6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 Landa, CSc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environmentálních podpor PRV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3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6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jaVu San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jaVu San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DejaVu San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276" w:hanging="12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ra.palacka@mze.cz" TargetMode="External"/><Relationship Id="rId6" Type="http://schemas.openxmlformats.org/officeDocument/2006/relationships/hyperlink" Target="mailto:ivan.land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zidkova</dc:creator>
  <dc:description/>
  <cp:keywords/>
  <dc:language>en-US</dc:language>
  <cp:lastModifiedBy>10002404</cp:lastModifiedBy>
  <cp:lastPrinted>2010-02-10T16:34:00Z</cp:lastPrinted>
  <dcterms:modified xsi:type="dcterms:W3CDTF">2010-06-10T14:19:00Z</dcterms:modified>
  <cp:revision>21</cp:revision>
  <dc:subject/>
  <dc:title> </dc:title>
</cp:coreProperties>
</file>