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2808"/>
        <w:gridCol w:w="359"/>
        <w:gridCol w:w="4681"/>
      </w:tblGrid>
      <w:tr>
        <w:trPr>
          <w:trHeight w:val="71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/>
              <w:drawing>
                <wp:inline distT="0" distB="0" distL="0" distR="0">
                  <wp:extent cx="13398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–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71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„</w:t>
            </w:r>
            <w:r>
              <w:rPr>
                <w:rFonts w:ascii="Arial" w:hAnsi="Arial"/>
                <w:b/>
                <w:caps/>
                <w:sz w:val="22"/>
              </w:rPr>
              <w:t>Příprava, organizační zajištění a realizace konferencí a jednání monitorovacích výborů</w:t>
            </w:r>
            <w:r>
              <w:rPr>
                <w:rFonts w:ascii="Arial" w:hAnsi="Arial"/>
                <w:b/>
                <w:sz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 –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gr. Miroslavem Daňkem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– </w:t>
            </w:r>
            <w:r>
              <w:rPr>
                <w:rFonts w:ascii="Arial" w:hAnsi="Arial"/>
                <w:sz w:val="20"/>
              </w:rPr>
              <w:t xml:space="preserve">ředitelem odboru Řídící orgán OP Zemědělství a OP Rybářství 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datečné informace k zadání veřejné zakázky malého rozsahu č.2 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 dne 30.04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ascii="Arial" w:hAnsi="Arial"/>
          <w:sz w:val="20"/>
        </w:rPr>
        <w:t>Výše uvedený zadavatel Vám sděluje následující dodatečné informac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k zadání výše uvedené veřejné zakázky malého rozsahu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b/>
          <w:sz w:val="20"/>
        </w:rPr>
        <w:t>A/ KONFERENCE - 4x realizace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prosím o zaslání termínů, ve kterých se konference v Praze budou konat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jakou kategorii sálu (hotel) si přejete zajistit - 5* / 4* apod.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předsednický stůl – </w:t>
      </w:r>
      <w:r>
        <w:rPr>
          <w:rFonts w:ascii="Arial" w:hAnsi="Arial"/>
          <w:sz w:val="20"/>
          <w:u w:val="single"/>
        </w:rPr>
        <w:t>pro kolik osob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ostatní osoby (100 pax) – </w:t>
      </w:r>
      <w:r>
        <w:rPr>
          <w:rFonts w:ascii="Arial" w:hAnsi="Arial"/>
          <w:sz w:val="20"/>
          <w:u w:val="single"/>
        </w:rPr>
        <w:t>divadelní uspořádání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it se bude pouze do 2 jazyků – AJ a FR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níky si zajistí Mze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kolik pevných a kolik bezdrátových mikrofonů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výzdoba EU symboly - materiály dodá Mze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MZe termíny určí až v průběhu plnění</w:t>
        <w:br/>
        <w:t>- lokalita pro konání bude v centru města Praha  a bude mít vysoký standard v souladu s požadavky v zadávací dokumentaci</w:t>
        <w:br/>
        <w:t>- předsednický stůl pro 10 osob</w:t>
        <w:br/>
        <w:t>- ostatní osoby (100 pax) – divadelní uspořádání – ano</w:t>
        <w:br/>
        <w:t>- tlumočit se bude pouze do 2 jazyků – AJ a FR – ano, dle požadavku</w:t>
        <w:br/>
        <w:t>- tlumočníky si nezajistí MZe; vše, včetně potřebné techniky (kabinky, přenosné stanice, atd.) zajistí dodavatel</w:t>
        <w:br/>
        <w:t>- pevné mikrofony na předsednickém stole, 2 x přenosný</w:t>
        <w:br/>
        <w:t>- výzdobu EU symboly zajistí dodavatel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3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b/>
          <w:sz w:val="20"/>
        </w:rPr>
        <w:t>B/ Monitorovací výbor I. PRAHA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prosím o zaslání termínů, ve kterých se výbory budou konat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jakou kategorii sálu (hotel) si přejete zajistit - 5* / 4* apod.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předsednický stůl – </w:t>
      </w:r>
      <w:r>
        <w:rPr>
          <w:rFonts w:ascii="Arial" w:hAnsi="Arial"/>
          <w:sz w:val="20"/>
          <w:u w:val="single"/>
        </w:rPr>
        <w:t>pro kolik osob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ostatní osoby (40 pax) – </w:t>
      </w:r>
      <w:r>
        <w:rPr>
          <w:rFonts w:ascii="Arial" w:hAnsi="Arial"/>
          <w:sz w:val="20"/>
          <w:u w:val="single"/>
        </w:rPr>
        <w:t>U auditorium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it se bude pouze do 2 jazyků – AJ a FR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níky si zajistí Mze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kolik pevných a kolik bezdrátových mikrofonů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výzdoba EU symboly - materiály dodá Mze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3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MZe termíny určí až v průběhu plnění</w:t>
        <w:br/>
        <w:t>- lokalita pro konání bude v centru města Praha  a bude mít vysoký standard v souladu s požadavky v zadávací dokumentaci,</w:t>
        <w:br/>
        <w:t>- předsednický stůl pro 6 osob</w:t>
        <w:br/>
        <w:t>- ostatní osoby (40 pax) – U auditorium - ANO</w:t>
        <w:br/>
        <w:t>- tlumočit se bude pouze do 2 jazyků – AJ a FR -  ano, dle požadavku</w:t>
        <w:br/>
        <w:t>- ne, vše, včetně potřebné techniky (kabinky, přenosné stanice, atd.) zajistí dodavatel</w:t>
        <w:br/>
        <w:t>- pevné mikrofony předsednický stůl, 2 x přenosný</w:t>
        <w:br/>
        <w:t>- výzdobu EU symboly zajistí dodavatel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4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b/>
          <w:sz w:val="20"/>
        </w:rPr>
        <w:t>C/ Monitorovací výbor II. ČR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prosím o zaslání termínů a měst, ve kterých se výbory budou konat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jakou kategorii sálu (hotel) si přejete zajistit - 5* / 4* apod.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předsednický stůl – </w:t>
      </w:r>
      <w:r>
        <w:rPr>
          <w:rFonts w:ascii="Arial" w:hAnsi="Arial"/>
          <w:sz w:val="20"/>
          <w:u w:val="single"/>
        </w:rPr>
        <w:t>pro kolik osob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ostatní osoby (40 pax) – </w:t>
      </w:r>
      <w:r>
        <w:rPr>
          <w:rFonts w:ascii="Arial" w:hAnsi="Arial"/>
          <w:sz w:val="20"/>
          <w:u w:val="single"/>
        </w:rPr>
        <w:t>U auditorium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it se bude pouze do 2 jazyků – AJ a FR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tlumočníky si zajistí Mze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kolik pevných a kolik bezdrátových mikrofonů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výzdoba EU symboly - materiály dodá Mze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4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- MZe termíny určí až v průběhu plnění</w:t>
        <w:br/>
        <w:t>- lokalita pro konání bude v centru vybraného města a bude mít vysoký standard v souladu s požadavky v zadávací dokumentaci</w:t>
        <w:br/>
        <w:t>- předsednický stůl – pro 6 osob</w:t>
        <w:br/>
        <w:t>- ostatní osoby (40 pax) – U auditorium - ANO</w:t>
        <w:br/>
        <w:t>- tlumočit se bude pouze do 2 jazyků – AJ a FR -  ano, dle požadavku</w:t>
        <w:br/>
        <w:t>- ne, vše, včetně potřebné techniky (kabinky, přenosné stanice. Atd) zajistí dodavatel</w:t>
        <w:br/>
        <w:t>- pevné mikrofony předsednický stůl, 2 x přenosný</w:t>
        <w:br/>
        <w:t>- výzdobu EU symboly zajistí dodavatel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5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Distribucí konferenčních materiálů se rozumí rozdání materiálů účastníkům před začátkem konference / monitorovacího výboru NEBO si budete přát materiály rozeslat všem účastníkům poštou předem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5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Materiály dodavatel zkompletuje a připraví (včetně přepravy) k rozdání účastníkům konference.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6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Pozvánky na konferenci / monitorovací výbory si bude přát pouze vytisknout a rozešle si je MZe samo?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6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Pozvánky dodavatel pouze vytiskne a zkompletuje pro distribuci.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7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ůžu Vás požádat o upřesnění, zda zadání rozumím tak, že </w:t>
      </w:r>
      <w:r>
        <w:rPr>
          <w:rFonts w:ascii="Arial" w:hAnsi="Arial"/>
          <w:sz w:val="20"/>
          <w:u w:val="single"/>
        </w:rPr>
        <w:t>účast na jednotlivé akce bude následující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/ KONFERENCE - 4x realizace         </w:t>
        <w:tab/>
        <w:t>= 4x 100 osob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/ Monitorovací výbor I. PRAHA      </w:t>
        <w:tab/>
        <w:t>= 4x   40 osob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/ Monitorovací výbor II. ČR            </w:t>
        <w:tab/>
        <w:t>= 4x   40 osob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7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Ano, A/ 4x100 osob, B/ 4x40 osob, C/ 4x40 osob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8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</w:rPr>
        <w:t xml:space="preserve">Prosím o zaslání doplňující informace ke grafické podobě pozvánky na konference, monitorovací výbory I. Praha a monitorovací výbory II. ČR. Prosím o zaslání požadavků, </w:t>
      </w:r>
      <w:r>
        <w:rPr>
          <w:rFonts w:ascii="Arial" w:hAnsi="Arial"/>
          <w:u w:val="single"/>
        </w:rPr>
        <w:t>která loga</w:t>
      </w:r>
      <w:r>
        <w:rPr>
          <w:rFonts w:ascii="Arial" w:hAnsi="Arial"/>
        </w:rPr>
        <w:t xml:space="preserve"> mají být na pozvánce uvedena: ministerstvo zemědělství, EU, apod.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8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Na pozvánce budou uvedena loga MZe a EU. Pozvánka bude kreativně zpracována.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9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Zajímalo by mě, zda se bod IV. 4) a VI. b) vztahuje pouze na akce pořádané v ČR či tam můžou být akce i zahraniční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9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Akce se konají pouze na území ČR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10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Dotaz konkrétně k bodu 3/ seminář pro 40 osob mimo Prahu. Prosím o informaci, zda máme místo navrhnout sami či je dané, protože v zadávací informaci je přímo „</w:t>
      </w:r>
      <w:r>
        <w:rPr>
          <w:rFonts w:ascii="Arial" w:hAnsi="Arial"/>
          <w:color w:val="000000"/>
          <w:sz w:val="20"/>
        </w:rPr>
        <w:t>doprava Praha – místo konání - Praha, vč. exkurze na místo real. projektů“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10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Místo pro konání určí zadavatel dle potřeb až v průběhu plnění zakázky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 Praze dne 30.04.2009</w:t>
      </w: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Book Antiqua" w:hAnsi="Book Antiqua"/>
                              <w:sz w:val="16"/>
                              <w:lang w:val="cs-CZ" w:eastAsia="cs-CZ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Book Antiqua" w:hAnsi="Book Antiqua"/>
                        <w:sz w:val="16"/>
                        <w:lang w:val="cs-CZ" w:eastAsia="cs-CZ"/>
                      </w:rPr>
                    </w:pPr>
                    <w:r>
                      <w:rPr>
                        <w:rFonts w:ascii="Book Antiqua" w:hAnsi="Book Antiqua"/>
                        <w:sz w:val="16"/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/>
        <w:sz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/>
      <w:spacing w:val="-4"/>
      <w:sz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325</Characters>
  <CharactersWithSpaces>5419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2:00Z</dcterms:created>
  <dc:creator>Mgr.Pavel Robek</dc:creator>
  <dc:description/>
  <dc:language>en-US</dc:language>
  <cp:lastModifiedBy/>
  <cp:lastPrinted>2009-04-01T17:12:00Z</cp:lastPrinted>
  <dcterms:modified xsi:type="dcterms:W3CDTF">2009-04-30T14:23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