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389380</wp:posOffset>
                </wp:positionH>
                <wp:positionV relativeFrom="paragraph">
                  <wp:posOffset>-61404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-48.35pt;width:204.6pt;height:118.5pt" coordorigin="2188,-96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8;top:-96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3;top:755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530" w:topFromText="0" w:vertAnchor="text"/>
        <w:tblW w:w="936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0"/>
        <w:gridCol w:w="1619"/>
        <w:gridCol w:w="3060"/>
        <w:gridCol w:w="361"/>
        <w:gridCol w:w="3961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ind w:right="360" w:hanging="0"/>
              <w:jc w:val="left"/>
              <w:rPr>
                <w:rFonts w:ascii="Arial" w:hAnsi="Arial" w:cs="Arial"/>
              </w:rPr>
            </w:pPr>
            <w:r>
              <w:rPr>
                <w:kern w:val="0"/>
                <w:sz w:val="2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-Ministerstvo zemědělství, Pozemkový úřad Mělník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ind w:righ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kern w:val="0"/>
                <w:sz w:val="2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podlimitní veřejné zakázky: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Komplexní pozemková úprava     v k.ú. Nová Ves u Nelahozevsi</w:t>
            </w:r>
          </w:p>
        </w:tc>
      </w:tr>
      <w:tr>
        <w:trPr/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ručova 109, 276 01 Mělník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Evidenční číslo VZ: VZ 11-2011</w:t>
            </w:r>
          </w:p>
        </w:tc>
      </w:tr>
      <w:tr>
        <w:trPr/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Ing. Oldřich Smolík, ředitel PÚ Mělník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36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Druh zadávacího řízení: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na služby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 xml:space="preserve">dle § 21 odst.1 písm.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(dále jen ZVZ)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6"/>
        <w:gridCol w:w="8114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. jednání komise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6.3.2012 v sídle zadavatele. Přítomní členové komise pro otevírání obálek s nabídkami, posouzení prokázání splnění kvalifikace, posouzení a hodnocení nabíd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9354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křálová, ÚO ÚPÚ Středočeský, kraj a Prah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Uhrová, Obec Nová V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Dlouhá, PÚ Mladá Bolesla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Bendová, PÚ Mladá Bolesla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Nováková, PÚ Mělník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/ komise pro otevírání obálek převzala od zadavatele seznam podaných nabídek, celkem   </w:t>
      </w:r>
      <w:r>
        <w:rPr>
          <w:rFonts w:cs="Arial" w:ascii="Arial" w:hAnsi="Arial"/>
          <w:b/>
          <w:sz w:val="20"/>
          <w:szCs w:val="20"/>
        </w:rPr>
        <w:t>7 (sedm) nabídek</w:t>
      </w:r>
      <w:r>
        <w:rPr>
          <w:rFonts w:cs="Arial" w:ascii="Arial" w:hAnsi="Arial"/>
          <w:sz w:val="20"/>
          <w:szCs w:val="20"/>
        </w:rPr>
        <w:t>, které byly podány ve lhůtě pro podání nabídek. Hodnotící komise/ komise pro otevírání obálek po provedení kontroly konstatovala, že všechny obálky s nabídkami jsou ve smyslu § 69 odst. 5 zákona, řádně označeny a uzavřeny v souladu se zadávacími podmínkami. Hodnotící komise/ komise pro otevírání obálek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4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6"/>
        <w:gridCol w:w="5184"/>
      </w:tblGrid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INGEOS spol. s r.o. a Ing. Miroslav Charvát - INGEOS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62/55,  415 01 Teplice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hlídce 632, 417 42 Krupka 1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3 31 083                   148 75 195  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73 31 083             CZ 5504242590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: 1 790 080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4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6"/>
        <w:gridCol w:w="5184"/>
      </w:tblGrid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ROGRES, spol. s r.o.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ňská 819/6, 193 00 Praha 9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17 551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3 17 551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: 1 364 760,- Kč bez DPH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4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6"/>
        <w:gridCol w:w="5184"/>
      </w:tblGrid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OZEMKOVÉ ÚPRAVY K+V s.r.o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EMKOVÉ ÚPRAVY K+V s.r.o.+ Ing. Helena Krausová)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hého 1558/40, 301 00 Plzeň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99 323              722 74 433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90 99 323        CZ 705 60 22 215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: 1 629 250,- Kč bez DPH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4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6"/>
        <w:gridCol w:w="5184"/>
      </w:tblGrid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a spol., a.s.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ých 6, 180 00 Praha 8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51 437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12 51 437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: 2 223 740,- Kč bez DPH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4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6"/>
        <w:gridCol w:w="5184"/>
      </w:tblGrid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SDRUŽENÍ s.r.o.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Olesinského 69, 261 01 Příbram II.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 82 764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16 82 764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: 1 609 880,- Kč bez DPH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4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6"/>
        <w:gridCol w:w="5184"/>
      </w:tblGrid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27 514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05 27 514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:  2 025 980,-  Kč bez DPH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4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6"/>
        <w:gridCol w:w="5184"/>
      </w:tblGrid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ARD s.r.o.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2, 150 00 Praha 5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99 552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14 99 552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: 1 814 580,- Kč bez DPH</w:t>
            </w:r>
          </w:p>
        </w:tc>
      </w:tr>
      <w:tr>
        <w:trPr/>
        <w:tc>
          <w:tcPr>
            <w:tcW w:w="4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1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byly v rámci činnosti hodnotící komise pro otevírání obálek otevřen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se nezúčastnil zástupce žádného z uchazečů (viz prezenční listina). Po uplynutí lhůty pro podání nabídek nebyla do doby ukončení otevírání obálek s nabídkami zadavateli podána žádná jiná nabídka. Do zadávacího řízení bylo ve lhůtě pro podání nabídek přijato 7 obálek s nabídkami. Po jejich protokolárním otevření komise konstatuje, že všechny nabídky jsou zpracovány v českém jazyce, návrhy smluv o dílo jsou podepsány osobami oprávněnými jednat jménem či za uchazeče a nabídky obsahují všechny součásti požadované zákonem či zadavatelem v zadávacích podmínkách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psala: Masopustová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ělníku dne 6.3.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9"/>
        <w:gridCol w:w="6513"/>
      </w:tblGrid>
      <w:tr>
        <w:trPr>
          <w:trHeight w:val="56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left="-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left="-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křálová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left="-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left="-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right="0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Uhrová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right="0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right="0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right="0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Dlouhá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right="0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right="0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right="0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Bendová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right="0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right="0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right="0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na Nováková  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spacing w:lineRule="atLeast" w:line="280"/>
              <w:ind w:right="0"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08c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08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0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208c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949</Words>
  <Characters>5605</Characters>
  <CharactersWithSpaces>6541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5:00Z</dcterms:created>
  <dc:creator>hofman</dc:creator>
  <dc:description/>
  <dc:language>en-US</dc:language>
  <cp:lastModifiedBy>hofman</cp:lastModifiedBy>
  <cp:lastPrinted>2012-03-07T06:09:00Z</cp:lastPrinted>
  <dcterms:modified xsi:type="dcterms:W3CDTF">2012-03-07T0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