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9290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73.15pt;width:204.6pt;height:118.5pt" coordorigin="-664,-146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4;top:-146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259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22"/>
          <w:szCs w:val="22"/>
        </w:rPr>
        <w:t xml:space="preserve">útvar: </w:t>
      </w:r>
      <w:r>
        <w:rPr>
          <w:b/>
          <w:spacing w:val="8"/>
          <w:sz w:val="22"/>
          <w:szCs w:val="22"/>
        </w:rPr>
        <w:t>POZEMKOVÝ ÚŘAD MĚLNÍK</w:t>
      </w:r>
      <w:r>
        <w:rPr>
          <w:spacing w:val="8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7239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5.7pt;mso-position-vertical-relative:text;margin-left:248.15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>VÁŠ DOPIS ZN.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>ZE DNE:</w:t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  <w:tab/>
        <w:tab/>
      </w:r>
      <w:r>
        <w:rPr>
          <w:b/>
          <w:spacing w:val="8"/>
        </w:rPr>
        <w:t>VZ11-2011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:</w:t>
        <w:tab/>
        <w:tab/>
        <w:tab/>
        <w:t>26307/2012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401/PÚ/20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rPr>
          <w:spacing w:val="8"/>
        </w:rPr>
        <w:tab/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rPr>
          <w:spacing w:val="8"/>
        </w:rPr>
        <w:tab/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rPr>
          <w:spacing w:val="8"/>
        </w:rPr>
        <w:tab/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  <w:tab/>
        <w:tab/>
      </w:r>
      <w:hyperlink r:id="rId4">
        <w:r>
          <w:rPr>
            <w:rStyle w:val="InternetLink"/>
            <w:color w:val="auto"/>
            <w:spacing w:val="8"/>
            <w:u w:val="none"/>
          </w:rPr>
          <w:t>pu_melnik@mze.cz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10.2.2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xní pozemková úprava v k.ú. Nová Ves u Nelahozevsi - dodatečná informace č. 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ozemkový úřad Mělník jako zadavatel výše uvedené veřejné zakázky dostal následující žádost o dodatečné informace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Dotaz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Rozsah řešených pozemků je 410ha, výměra k.ú. je 476h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Dotaz ve smyslu bodu 2.5 ZD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1.Je k dispozici představa zadavatele o průběhu hranice obvodu KPÚ?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Je k dispozici u zadavatele informace o již existujících částech obvodu KPÚ v kk3                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např. z   již ukončených nebo prováděných KPÚ)?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Žádáme o předání výše uvedených podkladů a případně o další informace, které má 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davatel k dispozici nad rámec informací na webu mze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ozemkový úřad Mělník sděluje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rientační zákres obvodu upravovaného území je od 10.2.2012 zveřejněn na internetové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drese Ministerstva zemědělství </w:t>
      </w:r>
      <w:hyperlink r:id="rId5">
        <w:r>
          <w:rPr>
            <w:rStyle w:val="InternetLink"/>
            <w:sz w:val="24"/>
            <w:szCs w:val="24"/>
          </w:rPr>
          <w:t>www.eagri.cz</w:t>
        </w:r>
      </w:hyperlink>
      <w:r>
        <w:rPr>
          <w:sz w:val="24"/>
          <w:szCs w:val="24"/>
        </w:rPr>
        <w:t xml:space="preserve"> v sekci veřejné zakázky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2. v sousedním katastrálním k.ú. Ledčice je komplexní pozemková úprava před  dokončením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f83"/>
    <w:pPr>
      <w:widowControl/>
      <w:overflowPunct w:val="tru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9f7f83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275d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28c"/>
    <w:pPr>
      <w:overflowPunct w:val="false"/>
      <w:ind w:left="720" w:right="0" w:hanging="0"/>
    </w:pPr>
    <w:rPr>
      <w:rFonts w:ascii="Calibri" w:hAnsi="Calibri" w:eastAsia="Calibri" w:eastAsia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275dd"/>
    <w:pPr>
      <w:overflowPunct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_melnik@mze.cz" TargetMode="External"/><Relationship Id="rId5" Type="http://schemas.openxmlformats.org/officeDocument/2006/relationships/hyperlink" Target="http://www.eagr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6:00Z</dcterms:created>
  <dc:creator>hofman</dc:creator>
  <dc:description/>
  <dc:language>en-US</dc:language>
  <cp:lastModifiedBy>hofman</cp:lastModifiedBy>
  <cp:lastPrinted>2011-06-28T07:08:00Z</cp:lastPrinted>
  <dcterms:modified xsi:type="dcterms:W3CDTF">2012-02-10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