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VZ 11-2011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KRYCÍ LIST NABÍDKOVÉ CENY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Komplexní pozemková úprava v k.ú. Nová Ves u Nelahozevsi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6"/>
        <w:gridCol w:w="4086"/>
        <w:gridCol w:w="585"/>
        <w:gridCol w:w="686"/>
        <w:gridCol w:w="993"/>
        <w:gridCol w:w="1417"/>
        <w:gridCol w:w="1417"/>
      </w:tblGrid>
      <w:tr>
        <w:trPr>
          <w:trHeight w:val="90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086" w:type="dxa"/>
            <w:tcBorders>
              <w:top w:val="single" w:sz="8" w:space="0" w:color="00000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celená část, fakturační celek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J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čet MJ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rmín </w:t>
              <w:br/>
              <w:t xml:space="preserve">ukončení </w:t>
            </w:r>
            <w:r>
              <w:rPr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sz w:val="20"/>
                <w:szCs w:val="20"/>
                <w:lang w:eastAsia="en-US"/>
              </w:rPr>
              <w:br/>
              <w:t xml:space="preserve"> </w:t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řípravné prác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yhodnocení podkladů a rozbor souč. stav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hledání, ověření stávajícího bodového pole, návrh na doplněn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plnění stávajícího bodového pole včetně stabilizac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ohopisné zaměření zájmového územ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metrické a polohové určení obvodu upravovaného územ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vyšetření obvodu upravovaného území vč.ZPMZ a geom.plán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b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stabilizace plastovou značko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stabilizace kat. hranice kamennou značko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Přípravné práce celkem </w:t>
            </w:r>
            <w:r>
              <w:rPr>
                <w:sz w:val="22"/>
                <w:szCs w:val="22"/>
                <w:lang w:eastAsia="en-US"/>
              </w:rPr>
              <w:t>(1.1.-1.5.)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a termín ukončení                                                                                        Kč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8"/>
        <w:gridCol w:w="4110"/>
        <w:gridCol w:w="566"/>
        <w:gridCol w:w="709"/>
        <w:gridCol w:w="993"/>
        <w:gridCol w:w="1417"/>
        <w:gridCol w:w="1417"/>
      </w:tblGrid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vrhové prác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ypracování plánu společných zařízení (vč.vyjádření orgánů a organizací v průběhu zpracování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škopisné zaměření zájmového území         (cca  6 % území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třebné podélné a příčné profily společných zařízení pro stanovení plochy záboru půdy, včetně geol. průzkumu a nezbytných výpočtů pro vodohospodářskou část plánu společných zařízení (cca 6 % území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ypracování návrhu nového uspořádání pozemk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ředložení kompletní dokumentace návrhu KP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3.2015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Návrhové práce celkem </w:t>
            </w:r>
            <w:r>
              <w:rPr>
                <w:sz w:val="22"/>
                <w:szCs w:val="22"/>
                <w:lang w:eastAsia="en-US"/>
              </w:rPr>
              <w:t>(2.1.-2.5.)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bez 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 termín ukončení</w:t>
              <w:tab/>
              <w:t xml:space="preserve">                         Kč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pPr w:bottomFromText="0" w:horzAnchor="text" w:leftFromText="141" w:rightFromText="141" w:tblpX="-72" w:tblpY="0" w:tblpYSpec="top" w:topFromText="0" w:vertAnchor="text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41"/>
        <w:gridCol w:w="4047"/>
        <w:gridCol w:w="584"/>
        <w:gridCol w:w="709"/>
        <w:gridCol w:w="1189"/>
        <w:gridCol w:w="1222"/>
        <w:gridCol w:w="1416"/>
      </w:tblGrid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ytyčení pozemků podle schváleného návrhu a mapového dílo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ín ukončení v měsící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2682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  <w:t>od výzvy objednatele</w:t>
              <w:tab/>
              <w:t xml:space="preserve">   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ytyčení hranic pozemků dle návrhu KP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4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 měsíců od výzvy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bilizace hranic pozemk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pracování mapového díla včetně DKM a SP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0" w:leader="none"/>
                <w:tab w:val="right" w:pos="124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 měsíců od výzvy 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ind w:right="-1542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Vytyčení pozemků podle schváleného návrhu a mapové dílo celkem </w:t>
            </w:r>
            <w:r>
              <w:rPr>
                <w:sz w:val="22"/>
                <w:szCs w:val="22"/>
                <w:lang w:eastAsia="en-US"/>
              </w:rPr>
              <w:t xml:space="preserve">(3.1.-3.2.) </w:t>
            </w:r>
          </w:p>
          <w:p>
            <w:pPr>
              <w:pStyle w:val="Normal"/>
              <w:widowControl w:val="false"/>
              <w:spacing w:lineRule="auto" w:line="276"/>
              <w:ind w:right="-15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ezDPH                                                                                                        K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46"/>
        <w:gridCol w:w="2834"/>
      </w:tblGrid>
      <w:tr>
        <w:trPr>
          <w:trHeight w:val="390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ekapitulace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Přípravné práce celkem (1.1.-1.5.) bez 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Návrhové práce celkem (2.1.-2.5.) bez 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3.2015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Vytyčení pozemků podle schváleného návrhu a mapové dílo celkem (3.1.-3.2.) bez 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lková cena bez 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lková cena díla včetně DPH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tbl>
      <w:tblPr>
        <w:tblW w:w="98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9"/>
        <w:gridCol w:w="5130"/>
        <w:gridCol w:w="849"/>
        <w:gridCol w:w="850"/>
        <w:gridCol w:w="843"/>
        <w:gridCol w:w="845"/>
        <w:gridCol w:w="843"/>
      </w:tblGrid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vertAlign w:val="superscript"/>
                <w:lang w:eastAsia="en-US"/>
              </w:rPr>
              <w:t>1)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rmín ukončení - v rámci nabídky se zadává počet měsíců od uzavření smlouvy, při uzavření smlouvy je zadáváno konkrétní datum</w:t>
            </w:r>
          </w:p>
        </w:tc>
      </w:tr>
      <w:tr>
        <w:trPr>
          <w:trHeight w:val="795" w:hRule="exac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7"/>
            <w:tcBorders/>
          </w:tcPr>
          <w:p>
            <w:pPr>
              <w:pStyle w:val="ListParagraph"/>
              <w:widowControl w:val="false"/>
              <w:spacing w:lineRule="auto" w:line="276"/>
              <w:ind w:left="106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………………….. dne ………………………...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Za objednatele:</w:t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Za zhotovitele: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………………………………</w:t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558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Ing. Oldřich Smolík       </w:t>
              <w:tab/>
              <w:t xml:space="preserve">                                               </w:t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ředitel  PÚ Mělník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503609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a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47a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a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e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47a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47a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358A7-371B-4CEE-BF28-711C186F6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457</Words>
  <Characters>2697</Characters>
  <CharactersWithSpaces>3148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0:00Z</dcterms:created>
  <dc:creator>hofman</dc:creator>
  <dc:description/>
  <dc:language>en-US</dc:language>
  <cp:lastModifiedBy>hofman</cp:lastModifiedBy>
  <cp:lastPrinted>2011-11-16T09:48:00Z</cp:lastPrinted>
  <dcterms:modified xsi:type="dcterms:W3CDTF">2012-01-23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