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Česká republika - MZe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obsahu modulů (da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-learningového kurzu pro jednotné školení inspektorů ke zvýšení bezpečnosti potravin a spolupráce na testovacím a pilotním projektu pro ověření funkcionalit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Františkem Chaloupkou, ředitelem odboru 1804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9/2010-18040/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00020478/není plátcem DPH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bCs/>
          <w:sz w:val="20"/>
          <w:szCs w:val="20"/>
        </w:rPr>
        <w:t>Zajištění obsahu modulů (dat)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e-learningového kurzu pro jednotné školení inspektorů ke zvýšení bezpečnosti potravin a spolupráce na testovacím a pilotním projektu pro ověření funkcionalit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bCs/>
          <w:sz w:val="20"/>
          <w:szCs w:val="20"/>
        </w:rPr>
        <w:t>Zajištění obsahu modulů (dat)</w:t>
      </w:r>
      <w:r>
        <w:rPr>
          <w:rFonts w:cs="Arial" w:ascii="Arial" w:hAnsi="Arial"/>
          <w:b/>
          <w:sz w:val="20"/>
          <w:szCs w:val="20"/>
        </w:rPr>
        <w:t xml:space="preserve"> e-learningového kurzu pro jednotné školení inspektorů ke zvýšení bezpečnosti potravin a spolupráce na testovacím a pilotním projektu pro ověření funkcionali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zakázka na služb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  <w:r>
        <w:rPr>
          <w:rFonts w:cs="Arial" w:ascii="Arial" w:hAnsi="Arial"/>
          <w:b/>
          <w:sz w:val="20"/>
          <w:szCs w:val="20"/>
          <w:u w:val="single"/>
        </w:rPr>
        <w:t>Specifikace e-learningového kur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Kurz se bude po obsahové stránce skládat ze 14 modulů, každý v rozsahu max 30 stran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aždý modul bude obsahovat studijní texty – jak interaktivní online materiály, tak dokumenty </w:t>
        <w:br/>
        <w:t>v elektronické podobě (zejm. doc, xls, jpg, pdf) ke stažení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věr každého modulu bude sestaven stručný souhrn základních vědomostí, pojmů 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vedností. Dále budou uvedeny další zdroje stud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modul bude zakončen on-line testem, který bude ověřovat znalosti účast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y školení</w:t>
      </w:r>
      <w:r>
        <w:rPr>
          <w:rFonts w:cs="Arial" w:ascii="Arial" w:hAnsi="Arial"/>
          <w:sz w:val="20"/>
          <w:szCs w:val="20"/>
        </w:rPr>
        <w:t xml:space="preserve"> vyplývající z nařízení EP a Rady (ES) č. 882/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Všeobecný přehled o legislativě E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ůzné metody kontrol, např. audity, odběry vzorků a inspek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stupy kontro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mivové a potravinové práv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ůzné stupně výroby, zpracování a distribuce a možná rizika pro lidské zdraví a popřípadě pro zdraví zvířat, rostlin a pro životní prostředí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souzení nedodržování požadavků krmivového a potravinového práv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ebezpečí při živočišné výrobě a výrobě krmiv a potravin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dnocení používání postupů založených na zásadách HACC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ystémy řízení, např. programy zabezpečování jakosti, které mají krmivářské a potravinářské podniky zavedeny, a jejich posuzování, pokud jsou relevantní pro plnění požadavků krmivového a potravinového práv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Úřední systémy vydávání certifikátů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hotovostní plány pro případy mimořádných situací, včetně komunikace mezi členskými státy a Komisí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rávní kroky a právní aspekty úředních kontro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Zkoumání písemných dokladů a jiných záznamů, včetně záznamů o zkoušení odborné způsobilosti, akreditaci a posuzování rizika, které mohou být důležité pro posuzování shody s krmivovým a potravinovým právem; součástí mohou být finanční a komerční aspekt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šechny další oblasti, včetně zdraví zvířat a dobrých životních podmínek zvířat, nezbytné pro to, aby bylo zajištěno, že úřední kontroly jsou prováděny v souladu s tímto naříz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dělávací kurz bude využívat moderní formy distančního vzdělávání bez ztráty rozsahu a kvality vzdělávání poskytovaného běžnou prezentační formou. Základní vlastností kurzu bude jeho dostupnost co nejširšímu počtu pracovníků kontrolní sféry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pis etap </w:t>
      </w:r>
      <w:r>
        <w:rPr>
          <w:rFonts w:cs="Arial" w:ascii="Arial" w:hAnsi="Arial"/>
          <w:b/>
          <w:sz w:val="20"/>
          <w:szCs w:val="20"/>
        </w:rPr>
        <w:t>dílčích aktivit dodavatele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– Spolupráce s firmou, která zajistí elektronickou podporu e-learningového kurzu v multimediálně podobě (aplikátor e-learningu), a kterou určí zadavate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tapa - Zajištění osob, které ponesou odpovědnost za odborný text každého modulu. Jednotliví odborníci (tutoři) budou k dispozici při aplikaci e-learningového kurz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tapa – Tvorba jednotlivých modulů (plnění modulů odbornými texty) včetně on-line testů pro aplikaci (technickou podporu) e-learningového kurz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tapa – Spolupráce s aplikátorem e-learningu na realizaci testovacího provozu pro odhalení chyb a nedostatků a k zajištění nápravy a další úpravy dle požadavků dodavate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tapa – Spolupráce s aplikátorem e-learningu na realizaci pilotního provozu pro ověření funkcionality, kdy systém bude využíván koncovými uživateli (inspektory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364 165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konomická výhodnost nabídk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ode dne podpisu do 10.12.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Česká republi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3.... měsí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de dne následujícího po dni předání předmětu zakáz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>Smlouva s dodavatelem musí obsahovat tato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povinnosti mlčenlivosti: „Druhá smluvní strana (dodavatel) se zavazuje během plnění smlouvy i po ukončení smlouvy, zachovávat mlčenlivost o všech skutečnostech, o kterých se dozví od objednatele v souvislosti s plněním smlouvy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dodavatel) povinna uhradit zadavateli (zadavatelskému útvaru ministerstva) smluvní pokutu ve výši 10 000,- Kč, a to za každý jednotlivý případ porušení povinnosti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zadavatel oprávněn ji do data splatnosti vrátit s tím, že dodavatel je poté povinen vystavit novou fakturu s novým termínem splatnosti. V takovém případě není zadavatel v prodlení s úhradou.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dodava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podepsaný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odbor výzkumu, vzdělávání a poradenství a musí být zabezpečena proti předčasnému otevření obálky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30.6.2010 do 10:00 hod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dodavatelem před podpisem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kritér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.</w:t>
        <w:tab/>
        <w:t>Celková cena zakázky – 60%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.</w:t>
        <w:tab/>
        <w:t>Kvalita návrhu řešení – 40%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ako nejvhodnější bude vybrána nabídka dodavatele na základě níže uvedeného postupu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abídky budou pro každé dílčí kritérium ohodnoceny na stupnici 0–100 bodů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)</w:t>
        <w:tab/>
        <w:t xml:space="preserve">Nabídka, která je v daném dílčím kritériu nejvýhodnější, obdrží za toto kritérium 100 bodů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tLeast" w:line="280"/>
        <w:ind w:left="1440" w:hanging="10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kritérií, kde má nejvhodnější nabídka minimální hodnotu (cena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Počet bodů kritéria = (Hodnota nejvhodnější nabídky/Hodnota nabídky)*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)</w:t>
        <w:tab/>
        <w:t xml:space="preserve"> Bodová hodnocení dílčích kritérií jsou vynásobena vahou daného kritéri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Body za jednotlivá dílčí kritéria budou sečteny a jako nejvhodnější nabídka bude označena nabídka s nejvyšším počtem bo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……2… ks originálů (1x originál, 1x kopie)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nápisem „Veřejná zakázka – neotvírat“, označením adresáta (ministerstva) a označením odesílatele (dodavatele) včetně jeho adresy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</w:t>
        <w:br/>
      </w:r>
      <w:r>
        <w:rPr>
          <w:rFonts w:cs="Arial" w:ascii="Arial" w:hAnsi="Arial"/>
          <w:i/>
          <w:sz w:val="20"/>
          <w:szCs w:val="20"/>
        </w:rPr>
        <w:t>Ing. František Chaloupka, ředitel odboru výzkumu, vzdělávání a poradenství 18040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</w:t>
      </w:r>
      <w:r>
        <w:rPr>
          <w:rFonts w:cs="Arial" w:ascii="Arial" w:hAnsi="Arial"/>
          <w:i/>
          <w:sz w:val="20"/>
          <w:szCs w:val="20"/>
        </w:rPr>
        <w:t xml:space="preserve">Ing. Ivana Lepešková, odborný referent, </w:t>
      </w:r>
      <w:r>
        <w:rPr>
          <w:rFonts w:cs="Arial" w:ascii="Arial" w:hAnsi="Arial"/>
          <w:sz w:val="20"/>
          <w:szCs w:val="20"/>
        </w:rPr>
        <w:t xml:space="preserve">telefon 221 813 040, e-mail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vana.lepeskova@mze.cz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8.6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Ing. František Chaloupka, ředitel odboru výzkumu, vzdělávání a poradenstv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6:00Z</dcterms:created>
  <dc:creator>zidkova</dc:creator>
  <dc:description/>
  <cp:keywords/>
  <dc:language>en-US</dc:language>
  <cp:lastModifiedBy>LEPESKOVA</cp:lastModifiedBy>
  <cp:lastPrinted>2010-06-18T12:51:00Z</cp:lastPrinted>
  <dcterms:modified xsi:type="dcterms:W3CDTF">2010-06-18T13:39:00Z</dcterms:modified>
  <cp:revision>27</cp:revision>
  <dc:subject/>
  <dc:title> </dc:title>
</cp:coreProperties>
</file>