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MZ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obsahu modulů (da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-learningového kurzu pro jednotné školení inspektorů ke zvýšení bezpečnosti potravin a spolupráce na testovacím a pilotním projektu pro ověření funkcionalit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</w:rPr>
              <w:t>Těšnov 17,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9/2010-1804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Františkem Chaloupkou, ředitelem odboru 1804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</w:rPr>
              <w:t>00020478/není plátcem DPH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obsahu modulů (da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-learningového kurzu pro jednotné školení inspektorů ke zvýšení bezpečnosti potravin a spolupráce na testovacím a pilotním projektu pro ověření funkcionalit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dle § 12 odst. 3 zákona č. 137/2006 Sb., o veřejných zakázkách, ve znění pozdějších předpis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  <w:t>Zadav</w:t>
      </w:r>
      <w:r>
        <w:rPr/>
        <w:t>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ýzkumu, vzdělávání a poradenství 1804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zkumu, vzdělávání a poradenství 1804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21 811 111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Chaloupka, ředitel odboru výzkumu, vzdělávání a poraden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Lepe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3 04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.lepesk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1:00Z</dcterms:created>
  <dc:creator>Marie Sklenářová</dc:creator>
  <dc:description/>
  <cp:keywords/>
  <dc:language>en-US</dc:language>
  <cp:lastModifiedBy>LEPESKOVA</cp:lastModifiedBy>
  <cp:lastPrinted>2010-06-02T09:15:00Z</cp:lastPrinted>
  <dcterms:modified xsi:type="dcterms:W3CDTF">2010-06-18T13:39:00Z</dcterms:modified>
  <cp:revision>6</cp:revision>
  <dc:subject/>
  <dc:title> </dc:title>
</cp:coreProperties>
</file>