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ozdělovník k výběrovému řízení na veřejnou zakázku </w:t>
      </w:r>
    </w:p>
    <w:p>
      <w:pPr>
        <w:pStyle w:val="Normal"/>
        <w:spacing w:lineRule="atLeast" w:line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jištění obsahu modulů (dat</w:t>
      </w:r>
      <w:r>
        <w:rPr>
          <w:rFonts w:cs="Arial" w:ascii="Arial" w:hAnsi="Arial"/>
          <w:b/>
        </w:rPr>
        <w:t>) e-learningového kurzu pro jednotné školení inspektorů ke zvýšení bezpečnosti potravin a spolupráce na testovacím a pilotním projektu pro ověření funkcionality</w:t>
      </w:r>
    </w:p>
    <w:p>
      <w:pPr>
        <w:pStyle w:val="Normal"/>
        <w:spacing w:lineRule="atLeast" w:line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e zasláno na tyto adres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terinární farmaceutická univerzita Br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lackého 1/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12 42 Br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 621571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hočeská univerzita v Českých Budějovicí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emědělská univerzi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entská 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70 05 České Budějo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 600766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ysoká škola chemicko-technologick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chnická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6 28 Praha 6-Dej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 6046137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iverzita Tomáše Bati ve Zlíně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ám. T. G. Masaryka 5555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60 01 Zlín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Č: 708835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eská zemědělská univerzi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mýcká 1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5 21 Praha 6-Suchd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604607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0:01:00Z</dcterms:created>
  <dc:creator>LEPESKOVA</dc:creator>
  <dc:description/>
  <cp:keywords/>
  <dc:language>en-US</dc:language>
  <cp:lastModifiedBy>LEPESKOVA</cp:lastModifiedBy>
  <dcterms:modified xsi:type="dcterms:W3CDTF">2010-06-18T10:47:00Z</dcterms:modified>
  <cp:revision>10</cp:revision>
  <dc:subject/>
  <dc:title>Jihočeská univerzita v Českých Budějovicích</dc:title>
</cp:coreProperties>
</file>