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vrh na zadání veřejné zakáz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pro zadavatel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Název veřejné zakáz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Zajištění obsahu modulů (dat) e-learningového kurzu pro jednotné školení inspektorů ke zvýšení bezpečnosti potravin a spolupráce na testovacím a pilotním projektu pro ověření funkcionalit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Druh veřejné zakázky podle jejího předmětu</w:t>
      </w:r>
      <w:r>
        <w:rPr>
          <w:rFonts w:cs="Arial" w:ascii="Arial" w:hAnsi="Arial"/>
          <w:sz w:val="20"/>
          <w:szCs w:val="20"/>
        </w:rPr>
        <w:t xml:space="preserve"> (dle § 7 odst. 2 zákona č. 137/2006 Sb., o veřejných zakázkách, ve znění pozdějších předpisů (dále jen „zákon“), popř. zda se jedná o rámcovou smlouvu dle § 11 zákona, nebo o veřejnou zakázku dělenou na části dle § 98 zákon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eřejná zakázka na služb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ruh veřejné zakázky podle výše její předpokládané hodnoty</w:t>
      </w:r>
      <w:r>
        <w:rPr>
          <w:rFonts w:cs="Arial" w:ascii="Arial" w:hAnsi="Arial"/>
          <w:sz w:val="20"/>
          <w:szCs w:val="20"/>
        </w:rPr>
        <w:t xml:space="preserve"> (dle § 12 zákona). Nutno vzít v úvahu Finanční limity veřejných zakázek od 1. 1. 2008 dle Nařízení Komise (ES) č. 1422/2007 (Eurové finanční limity jsou na české koruny přepočítávány sdělením Komise (ES) č. 2007/C 301/01); viz Příloha I. č. 22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eřejná zakázka malého rozsah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)</w:t>
        <w:tab/>
        <w:t xml:space="preserve">Předpokládaná hodnota veřejné zakázky bez DPH </w:t>
      </w:r>
      <w:r>
        <w:rPr>
          <w:rFonts w:cs="Arial" w:ascii="Arial" w:hAnsi="Arial"/>
          <w:sz w:val="20"/>
          <w:szCs w:val="20"/>
        </w:rPr>
        <w:t>(pro stanovení předpokládané hodnoty je vždy rozhodná cena bez DPH – § 13 odst. 1 zákona věta poslední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364 165,- Kč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e)   Druh zadávacího řízení </w:t>
      </w:r>
      <w:r>
        <w:rPr>
          <w:rFonts w:cs="Arial" w:ascii="Arial" w:hAnsi="Arial"/>
          <w:sz w:val="20"/>
          <w:szCs w:val="20"/>
        </w:rPr>
        <w:t>(dle § 18 odst. 3 zákona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B3B3B3" w:val="clear"/>
        </w:rPr>
        <w:t>Veřejná zakázka malého rozsahu – dle příkazu ministra zemědělství č. 9/2010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)</w:t>
        <w:tab/>
        <w:t>Věcný záměr včetně ekonomického a časového odůvodně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áměrem veřejné zakázky 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vinné jednotné školení inspektorů dle nařízení EP a Rady (ES) č. 882/2004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řejná zakázka bude financová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dborem 1804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outlineLvl w:val="0"/>
        <w:rPr/>
      </w:pPr>
      <w:r>
        <w:rPr>
          <w:rFonts w:cs="Arial" w:ascii="Arial" w:hAnsi="Arial"/>
          <w:sz w:val="20"/>
          <w:szCs w:val="20"/>
        </w:rPr>
        <w:t>3.</w:t>
        <w:tab/>
        <w:t>předpokládaný termín zahájení a ukončení plněn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 července - 10. prosince 201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   Přílohy k návrhu závisle na druhu zadávacího řízen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výzv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ové ceny a krycí list nabídk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h)</w:t>
        <w:tab/>
        <w:t>Návrh na jmenování členů a náhradníků hodnotící komise</w:t>
      </w:r>
      <w:r>
        <w:rPr>
          <w:rFonts w:cs="Arial" w:ascii="Arial" w:hAnsi="Arial"/>
          <w:sz w:val="20"/>
          <w:szCs w:val="20"/>
        </w:rPr>
        <w:t xml:space="preserve"> (členem a náhradníkem komise nesmí být správce příslušné rozpočtové položky, dílčí správce, hlavní účetní a zaměstnanci účtárn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4"/>
        <w:gridCol w:w="285"/>
        <w:gridCol w:w="1137"/>
        <w:gridCol w:w="378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Gotzová</w:t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, </w:t>
            </w:r>
            <w:r>
              <w:rPr/>
              <w:t>ředitelka odboru 174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Petr Beneš, vedoucí oddělení 174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Lepešková, odborný referent 174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Jaroslav Hudáček, odborný referent 174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Aleš Hradečný, odborný referent 180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Kozáková, odborný referent 180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Kritérium pro hodnocení nabídek </w:t>
      </w:r>
      <w:r>
        <w:rPr>
          <w:rFonts w:cs="Arial" w:ascii="Arial" w:hAnsi="Arial"/>
          <w:sz w:val="20"/>
          <w:szCs w:val="20"/>
        </w:rPr>
        <w:t>(dle § 78 zákona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nomická výhodnost nabíd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hodnotící kritér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nabídková cena - váha  60 %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kvalita návrhu řešení  40 %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ský útvar požaduje výjimku dle části B. bodu 2.1.1. Postupu ve vztahu ke stanovenému váhovému ohodnocení nabídkové ceny vyjádřené v % (zadavatelský útvar navrhuje váhu méně než 50 %):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14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z w:val="20"/>
          <w:szCs w:val="20"/>
          <w:u w:val="single"/>
        </w:rPr>
        <w:t>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škrtne-li zadavatelský útvar ANO, je povinen vyplnit formulář </w:t>
      </w:r>
      <w:r>
        <w:rPr>
          <w:rFonts w:cs="Arial" w:ascii="Arial" w:hAnsi="Arial"/>
          <w:b/>
          <w:sz w:val="20"/>
          <w:szCs w:val="20"/>
        </w:rPr>
        <w:t>Žádost o schválení výjimk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nabídková cena </w:t>
      </w:r>
      <w:r>
        <w:rPr>
          <w:rFonts w:cs="Arial" w:ascii="Arial" w:hAnsi="Arial"/>
          <w:sz w:val="20"/>
          <w:szCs w:val="20"/>
        </w:rPr>
        <w:t>s  odůvodněním (šablona č. ….– referátník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ský útvar žádá o administraci  veřejné zakázky odborným poradcem dle bodu 2.22. Postup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z w:val="20"/>
          <w:szCs w:val="20"/>
          <w:u w:val="single"/>
        </w:rPr>
        <w:t>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odpis pověřeného zaměstnance zadavatelského útvaru dle části B. bodu 2.21. Postupu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rantišek Chaloupk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ýzkumu, vzdělávání a poradenstv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veřejněna na internetové stránce Ministerstva zemědělství v souladu s příkazem ministra zemědělství č. 9/2010 ze dne 10.4.2010.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Nvrh na zadn veejn zakzk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9:00Z</dcterms:created>
  <dc:creator>Marie Sklenářová</dc:creator>
  <dc:description/>
  <cp:keywords/>
  <dc:language>en-US</dc:language>
  <cp:lastModifiedBy>LEPESKOVA</cp:lastModifiedBy>
  <cp:lastPrinted>2010-06-18T13:01:00Z</cp:lastPrinted>
  <dcterms:modified xsi:type="dcterms:W3CDTF">2010-06-18T11:03:00Z</dcterms:modified>
  <cp:revision>13</cp:revision>
  <dc:subject/>
  <dc:title> </dc:title>
</cp:coreProperties>
</file>