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7"/>
        <w:gridCol w:w="882"/>
        <w:gridCol w:w="748"/>
        <w:gridCol w:w="1297"/>
        <w:gridCol w:w="1560"/>
        <w:gridCol w:w="13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4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elená část, fakturační cel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MJ bez DPH v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 celkem v K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ukončení</w:t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. Přípravné prá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dnocení podkladů a rozbor současného stavu územ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2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italizace map PK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. 10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izace map K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10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ání a ověření bodového pole včetně stabiliza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 201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hopisné zaměření zájmového území mimo trvalé a lesní pozem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10. 20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hopisné zaměření zájmového území v trvalých poroste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10. 20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hopisné zaměření zájmového území v lesních poroste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10. 201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cké a polohové určení  vnějšího obvodu včetně stabiliza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 4. 20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ce trojmezí kamennou značk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4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cké a polohové určení vnitřního obvodu včetně stabiliza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4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jišťování a zaměření pozemků neřešených dle § 2 zák. 139/2002 Sb. včetně stabiliza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4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išťování nesouladů mezi SPI a SG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10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e příděl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10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nároků vlastníků pro vypracování návrhu nového uspořádání pozemk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 4. 2014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Přípravné práce celkem bez DPH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ávrhové prá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acování plánu společných zařízení včetně vyjádření orgánů a organizací v průběhu zpracován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11.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 2.3.  2.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opisné zaměření zájmového území, podélné a příčné profily pro cesty a vodohospodářská opatření včetně případného geologického a geotechnického průzkumu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11.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pracování návrhu nového uspořádání pozemků k vystavení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6.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ení kompletní dokumentace návrhu KP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30 dnů od  závěr.  jednání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Návrhové práce celkem bez DPH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ytyčení pozemků a mapové dí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yčení pozemků včetně stabiliza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měsíců od  výzvy ob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ání mapového díla včetně DKM a SP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3 měsíců od  výzvy  obj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Vytyčení a mapové dílo celkem bez DPH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apitula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né práce celkem bez DPH: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ové práce celkem bez DPH: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yčení pozemků podle schváleného návrhu a mapové dílo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Celková cena bez DPH: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DPH ...%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Celková cena díla včetně DPH: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V ……………………… dne ………………..                                Podpis oprávněné osoby: …………………...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3: VÝKAZ ČINNOSTÍ PRO STANOVENÍ NABÍDKOVÉ CENY                        veřejné zakázky: „Komplexní pozemková úprava s rekonstrukcí přídělů v k. ú. Nepomyšl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2"/>
      <w:szCs w:val="22"/>
    </w:rPr>
  </w:style>
  <w:style w:type="character" w:styleId="Nadpis6Char">
    <w:name w:val="Nadpis 6 Char"/>
    <w:basedOn w:val="Standardnpsmoodstavce"/>
    <w:qFormat/>
    <w:rPr>
      <w:b/>
      <w:bCs/>
      <w:sz w:val="28"/>
      <w:szCs w:val="32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Zkladntext3Char">
    <w:name w:val="Základní text 3 Char"/>
    <w:basedOn w:val="Standardnpsmoodstavce"/>
    <w:qFormat/>
    <w:rPr>
      <w:b/>
      <w:sz w:val="24"/>
      <w:szCs w:val="24"/>
    </w:rPr>
  </w:style>
  <w:style w:type="character" w:styleId="Nadpis2Char">
    <w:name w:val="Nadpis 2 Char"/>
    <w:basedOn w:val="Standardnpsmoodstavce"/>
    <w:qFormat/>
    <w:rPr>
      <w:sz w:val="24"/>
      <w:szCs w:val="24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/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/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i/>
      <w:i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31:00Z</dcterms:created>
  <dc:creator>MZe</dc:creator>
  <dc:description/>
  <cp:keywords/>
  <dc:language>en-US</dc:language>
  <cp:lastModifiedBy>brabcova</cp:lastModifiedBy>
  <cp:lastPrinted>2010-01-29T10:32:00Z</cp:lastPrinted>
  <dcterms:modified xsi:type="dcterms:W3CDTF">2012-03-27T12:32:00Z</dcterms:modified>
  <cp:revision>3</cp:revision>
  <dc:subject/>
  <dc:title>VÝKAZ ČINNOSTÍ PRO STANOVENÍ NABÍDKOVÉ CENY</dc:title>
</cp:coreProperties>
</file>