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§ 147a zákona – 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Komplexní pozemková úprava Křenice, Třebohos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ást 2: KPÚ Třebohos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lla &amp; Agreta s.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. Zdeněk Michalička – GEODEZIE, s.r.o.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lla &amp; Agreta s.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bová 655, 562 01 Ústí nad Orlicí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 35 721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. Zdeněk Michalička – GEODEZIE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vardkova 1191, 562 01 Ústí nad Orlic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4 66 72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066 860,- Kč</w:t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5 27 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777 440,- Kč</w:t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B-geodezie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zaretní 4038/13, 615 00 Brno-Židen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 71 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526 400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družení dodavatelů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D plus v.o.s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. Pavel Půž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. Vlastimil Žďárský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.G.P. s.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. Pavel Pospíšil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D plus v.o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kárenská 330/12, 602 00 Brno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9 62 808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. Pavel Půža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ranského 7, Brno, 616 00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5 55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. Vlastimil Žďárský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řezová 21a, Brno, 637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 35 88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.G.P.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bnická 124, Brno, 634 0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 31 49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. Pavel Pospíšil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Zahradách 786, Veverská Bítýška, 664 7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6 90 31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066 860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OVAP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chovo nábřeží 1790, 530 03 Pardub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 49 24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880 3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1 056 360,- Kč</w:t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47 5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57 00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287 6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  <w:t>347 996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Verdana" w:hAnsi="Verdan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026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3</Pages>
  <Words>456</Words>
  <Characters>2696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2:00Z</dcterms:created>
  <dc:creator>Vokřálová Jana Ing.</dc:creator>
  <dc:description/>
  <dc:language>en-US</dc:language>
  <cp:lastModifiedBy>Veronika Drožová</cp:lastModifiedBy>
  <dcterms:modified xsi:type="dcterms:W3CDTF">2014-03-31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