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Příloha č. 1.1.</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SMLOUVA O DÍLO</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podle § 536 a násl. zákona č. 513/1991 Sb., obchodního zákoníku, ve znění pozd. předpisů)</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č. objednatele :    /2012</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č. zhotovitele : </w:t>
      </w:r>
    </w:p>
    <w:p>
      <w:pPr>
        <w:pStyle w:val="Normal"/>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SMLUVNÍ STRANY</w:t>
      </w:r>
      <w:r>
        <w:rPr>
          <w:rFonts w:ascii="Times New Roman" w:hAnsi="Times New Roman"/>
          <w:color w:val="000000"/>
          <w:sz w:val="24"/>
          <w:szCs w:val="24"/>
        </w:rPr>
        <w:t>:</w:t>
      </w:r>
    </w:p>
    <w:p>
      <w:pPr>
        <w:pStyle w:val="Normal"/>
        <w:widowControl w:val="false"/>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O b j e d n a t e l:</w:t>
      </w:r>
      <w:r>
        <w:rPr>
          <w:rFonts w:ascii="Times New Roman" w:hAnsi="Times New Roman"/>
          <w:color w:val="000000"/>
          <w:sz w:val="24"/>
          <w:szCs w:val="24"/>
        </w:rPr>
        <w:t xml:space="preserve"> ČR - Ministerstvo zemědělství, Pozemkový úřad Praha-výcho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Adresa:</w:t>
      </w:r>
      <w:r>
        <w:rPr>
          <w:rFonts w:ascii="Times New Roman" w:hAnsi="Times New Roman"/>
          <w:color w:val="000000"/>
          <w:sz w:val="24"/>
          <w:szCs w:val="24"/>
        </w:rPr>
        <w:t xml:space="preserve"> Za Poříčskou bránou 256/6, Praha 8, PSČ 186 00</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Zastoupený:</w:t>
      </w:r>
      <w:r>
        <w:rPr>
          <w:rFonts w:ascii="Times New Roman" w:hAnsi="Times New Roman"/>
          <w:color w:val="000000"/>
          <w:sz w:val="24"/>
          <w:szCs w:val="24"/>
        </w:rPr>
        <w:t xml:space="preserve"> </w:t>
      </w:r>
      <w:r>
        <w:rPr>
          <w:rFonts w:ascii="Times New Roman" w:hAnsi="Times New Roman"/>
          <w:sz w:val="24"/>
          <w:szCs w:val="24"/>
        </w:rPr>
        <w:t>Ing. Zdeňkem Jahnem, CSc.  pověřeným vedením pozemkového úřadu</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Ve smluvních záležitostech oprávněn jednat:</w:t>
      </w:r>
      <w:r>
        <w:rPr>
          <w:rFonts w:ascii="Times New Roman" w:hAnsi="Times New Roman"/>
          <w:color w:val="000000"/>
          <w:sz w:val="24"/>
          <w:szCs w:val="24"/>
        </w:rPr>
        <w:t xml:space="preserve"> </w:t>
      </w:r>
      <w:r>
        <w:rPr>
          <w:rFonts w:ascii="Times New Roman" w:hAnsi="Times New Roman"/>
          <w:sz w:val="24"/>
          <w:szCs w:val="24"/>
        </w:rPr>
        <w:t xml:space="preserve">Ing. Zdeněk Jahn, CSc.  </w:t>
      </w:r>
    </w:p>
    <w:p>
      <w:pPr>
        <w:pStyle w:val="Normal"/>
        <w:widowControl w:val="false"/>
        <w:snapToGrid w:val="false"/>
        <w:spacing w:lineRule="auto" w:line="240" w:before="0" w:after="0"/>
        <w:ind w:left="5103" w:hanging="5103"/>
        <w:jc w:val="both"/>
        <w:rPr>
          <w:rFonts w:ascii="Times New Roman" w:hAnsi="Times New Roman"/>
          <w:sz w:val="24"/>
          <w:szCs w:val="24"/>
        </w:rPr>
      </w:pPr>
      <w:r>
        <w:rPr>
          <w:rFonts w:ascii="Times New Roman" w:hAnsi="Times New Roman"/>
          <w:b/>
          <w:color w:val="000000"/>
          <w:sz w:val="24"/>
          <w:szCs w:val="24"/>
        </w:rPr>
        <w:t>V technických záležitostech oprávněn jednat:</w:t>
      </w:r>
      <w:r>
        <w:rPr>
          <w:rFonts w:ascii="Times New Roman" w:hAnsi="Times New Roman"/>
          <w:color w:val="000000"/>
          <w:sz w:val="24"/>
          <w:szCs w:val="24"/>
        </w:rPr>
        <w:t xml:space="preserve"> Ing. Stanislav Vopalecký, Ing. René   Polanková, Ing. Miroslava Cichá</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Bankovní spojení:</w:t>
      </w:r>
      <w:r>
        <w:rPr>
          <w:rFonts w:ascii="Times New Roman" w:hAnsi="Times New Roman"/>
          <w:color w:val="000000"/>
          <w:sz w:val="24"/>
          <w:szCs w:val="24"/>
        </w:rPr>
        <w:t xml:space="preserve"> Komerční banka, a.s.</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Číslo účtu:</w:t>
      </w:r>
      <w:r>
        <w:rPr>
          <w:rFonts w:ascii="Times New Roman" w:hAnsi="Times New Roman"/>
          <w:color w:val="000000"/>
          <w:sz w:val="24"/>
          <w:szCs w:val="24"/>
        </w:rPr>
        <w:t xml:space="preserve"> 51-1737230227/0100</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IČ : 0002047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Z h o t o v i t e l</w:t>
      </w:r>
      <w:r>
        <w:rPr>
          <w:rFonts w:ascii="Times New Roman" w:hAnsi="Times New Roman"/>
          <w:color w:val="000000"/>
          <w:sz w:val="24"/>
          <w:szCs w:val="24"/>
        </w:rPr>
        <w:t xml:space="preserve">: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 xml:space="preserve">Adresa: </w:t>
      </w:r>
    </w:p>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 xml:space="preserve">Zastoupený: </w:t>
      </w:r>
    </w:p>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Ve smluvních záležitostech oprávněn jednat:</w:t>
      </w:r>
      <w:r>
        <w:rPr>
          <w:rFonts w:ascii="Times New Roman" w:hAnsi="Times New Roman"/>
          <w:color w:val="000000"/>
          <w:sz w:val="24"/>
          <w:szCs w:val="24"/>
        </w:rPr>
        <w:t xml:space="preserve">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 xml:space="preserve">V technických záležitostech oprávněn jednat: </w:t>
      </w:r>
    </w:p>
    <w:p>
      <w:pPr>
        <w:pStyle w:val="Normal"/>
        <w:widowControl w:val="false"/>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Bankovní spojení: </w:t>
      </w:r>
    </w:p>
    <w:p>
      <w:pPr>
        <w:pStyle w:val="Normal"/>
        <w:widowControl w:val="false"/>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Číslo účtu: </w:t>
      </w:r>
    </w:p>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 xml:space="preserve">IČ/DIČ: </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Společnost je zapsána v obchodním rejstříku vedeném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color w:val="000000"/>
          <w:sz w:val="24"/>
          <w:szCs w:val="24"/>
        </w:rPr>
        <w:t>Na základě výsledku výběrového řízení podle zákona č. 137/2006 Sb., o veřejných zakázkách,</w:t>
      </w:r>
    </w:p>
    <w:p>
      <w:pPr>
        <w:pStyle w:val="Normal"/>
        <w:widowControl w:val="false"/>
        <w:snapToGrid w:val="false"/>
        <w:spacing w:lineRule="auto" w:line="240" w:before="0" w:after="0"/>
        <w:rPr>
          <w:rFonts w:ascii="Times New Roman" w:hAnsi="Times New Roman"/>
          <w:color w:val="000000"/>
          <w:sz w:val="24"/>
          <w:szCs w:val="24"/>
        </w:rPr>
      </w:pPr>
      <w:r>
        <w:rPr>
          <w:rFonts w:ascii="Times New Roman" w:hAnsi="Times New Roman"/>
          <w:color w:val="000000"/>
          <w:sz w:val="24"/>
          <w:szCs w:val="24"/>
        </w:rPr>
        <w:t>ve znění pozd. předpisů (dále jen „smlouva“),</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uzavřely níže uvedeného dne, měsíce a roku tuto smlouvu o dílo:</w:t>
      </w:r>
    </w:p>
    <w:p>
      <w:pPr>
        <w:pStyle w:val="Normal"/>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I.</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Předmět a účel smlouvy</w:t>
      </w:r>
    </w:p>
    <w:p>
      <w:pPr>
        <w:pStyle w:val="Normal"/>
        <w:ind w:left="360" w:hanging="360"/>
        <w:jc w:val="both"/>
        <w:rPr>
          <w:rFonts w:ascii="Times New Roman" w:hAnsi="Times New Roman"/>
          <w:sz w:val="24"/>
          <w:szCs w:val="24"/>
        </w:rPr>
      </w:pPr>
      <w:r>
        <w:rPr>
          <w:rFonts w:ascii="Times New Roman" w:hAnsi="Times New Roman"/>
          <w:sz w:val="24"/>
          <w:szCs w:val="24"/>
        </w:rPr>
        <w:t>1.</w:t>
        <w:tab/>
      </w:r>
      <w:r>
        <w:rPr>
          <w:rFonts w:ascii="Times New Roman" w:hAnsi="Times New Roman"/>
          <w:color w:val="000000"/>
          <w:sz w:val="24"/>
          <w:szCs w:val="24"/>
        </w:rPr>
        <w:t xml:space="preserve">Zhotovitel se touto smlouvou zavazuje provést pro objednatele dílo spočívající ve vypracování návrhu </w:t>
      </w:r>
      <w:r>
        <w:rPr>
          <w:rFonts w:ascii="Times New Roman" w:hAnsi="Times New Roman"/>
          <w:b/>
          <w:color w:val="000000"/>
          <w:sz w:val="24"/>
          <w:szCs w:val="24"/>
        </w:rPr>
        <w:t>Komplexní pozemkové úpravy</w:t>
      </w:r>
      <w:r>
        <w:rPr>
          <w:rFonts w:ascii="Times New Roman" w:hAnsi="Times New Roman"/>
          <w:color w:val="000000"/>
          <w:sz w:val="24"/>
          <w:szCs w:val="24"/>
        </w:rPr>
        <w:t xml:space="preserve"> </w:t>
      </w:r>
      <w:r>
        <w:rPr>
          <w:rFonts w:ascii="Times New Roman" w:hAnsi="Times New Roman"/>
          <w:b/>
          <w:color w:val="000000"/>
          <w:sz w:val="24"/>
          <w:szCs w:val="24"/>
        </w:rPr>
        <w:t>Křenice -část1, Třebohostice - část 2</w:t>
      </w:r>
      <w:r>
        <w:rPr>
          <w:rFonts w:ascii="Times New Roman" w:hAnsi="Times New Roman"/>
          <w:color w:val="000000"/>
          <w:sz w:val="24"/>
          <w:szCs w:val="24"/>
        </w:rPr>
        <w:t xml:space="preserve"> (dále jen „KPÚ“)</w:t>
      </w:r>
      <w:r>
        <w:rPr>
          <w:rFonts w:ascii="Times New Roman" w:hAnsi="Times New Roman"/>
          <w:b/>
          <w:color w:val="000000"/>
          <w:sz w:val="24"/>
          <w:szCs w:val="24"/>
        </w:rPr>
        <w:t xml:space="preserve">, </w:t>
      </w:r>
      <w:r>
        <w:rPr>
          <w:rFonts w:ascii="Times New Roman" w:hAnsi="Times New Roman"/>
          <w:color w:val="000000"/>
          <w:sz w:val="24"/>
          <w:szCs w:val="24"/>
        </w:rPr>
        <w:t xml:space="preserve">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w:t>
        <w:tab/>
        <w:t>Dílo bude provedeno v rozsahu uvedeném v článku III. této smlouv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w:t>
        <w:tab/>
        <w:t xml:space="preserve">Při plnění předmětu smlouvy je zhotovitel povinen dodržovat zejména následující právní    </w:t>
        <w:tab/>
        <w:t>předpisy:</w:t>
      </w:r>
    </w:p>
    <w:p>
      <w:pPr>
        <w:pStyle w:val="ListParagraph"/>
        <w:widowControl w:val="false"/>
        <w:numPr>
          <w:ilvl w:val="0"/>
          <w:numId w:val="1"/>
        </w:numPr>
        <w:snapToGrid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Zákon č. 229/1991 Sb., o úpravě vlastnických vztahů k půdě a jinému zemědělskému majetku, ve znění pozdějších předpisů (dále jen „zákon č. 229/1991 Sb.“).</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Zákon č. 344/1992 Sb., o katastru nemovitostí ČR (katastrální zákon),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Zákon č. 200/1994 Sb., o zeměměřictví a o změně a doplnění některých zákonů souvisejících s jeho zavedení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Vyhláška č. 31/1995 Sb., kterou se provádí zákon č. 200/1994 Sb., o zeměměřictví a o změně a doplnění některých zákonů souvisejících s jeho zavedení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Zákon č. 265/1992 Sb., o zápisech vlastnických a jiných věcných práv k nemovitoste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Vyhláška č. 545/2002 Sb., o postupu při provádění pozemkových úprav a náležitostech návrhu pozemkových úprav, ve znění vyhl. č. 122/2007 Sb. (dále jen „vyhl. č. 545/2002 Sb.“).</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t>Metodický návod k provádění pozemkových úprav, č.j. 10747/2010-13300 (dále jen „Metodika“)</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Návod pro obnovu katastrálního operátu a převod, č.j. ČÚZK 6530/2007-22 ve znění dodatku č. 1 č.j. 338-2008-22 a dodatku č. 2 , č.j. ČÚZK 2390 /2009-22.</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Návod pro vedení a správu katastru nemovitostí, č.j. ČÚZK 4571/2001-23.</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 24 a dodatku č. 10 č.j. ČÚZK 5131/2009-24.</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Technologický postup pro revizi a zřizování zhušťovacích bodů ČÚZK, č.j. 2112/1997-22 ve znění dodatku č. 1, č.j. 1131/1998-22 a dodatku č. 2, č.j. 2086/1998-22.</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Zákon č. 151/1997 Sb., o oceňování majetku a o změně některých zákonů (zákon o oceňování majetku),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Vyhláška č. 3/2008 Sb., o provedení některých ustanovení zákona č. 151/1997 Sb., o oceňování majetku a o změně některých zákonů, ve znění pozdějších předpisů (oceňovací vyhláška),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Podmínky k ochraně zájmů podle zvláštních předpisů stanovené dotčenými a správními orgány v souladu s ust. § 6 odst. 6 zákona č. 139/2002 Sb.</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Platné technické normy</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tab/>
        <w:t xml:space="preserve">Zhotovitel se touto smlouvou zavazuje provést dílo na svůj náklad a na své nebezpečí </w:t>
        <w:tab/>
        <w:t xml:space="preserve">v době    sjednané v článku V. této smlouvy. Dokončením díla se rozumí zápis KPÚ do </w:t>
        <w:tab/>
        <w:t xml:space="preserve">katastru nemovitostí a vytyčení hranic pozemků dle návrhu KPÚ, a to nejdéle do tří let od </w:t>
        <w:tab/>
        <w:t xml:space="preserve">rozhodnutí o schválení návrhu KPÚ podle § 11 odst. 4 zákona č. 139/2002 Sb. </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5. Objednatel se zavazuje, že řádně provedené dílo převezme a zaplatí za něj cenu podle čl. </w:t>
        <w:tab/>
        <w:t>VII.  v souladu se zněním uvedeným v čl. VIII. této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II.</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odklady k provedení díla</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08"/>
          <w:tab w:val="left" w:pos="360" w:leader="none"/>
        </w:tabs>
        <w:rPr>
          <w:rFonts w:ascii="Times New Roman" w:hAnsi="Times New Roman"/>
          <w:color w:val="000000"/>
          <w:sz w:val="24"/>
          <w:szCs w:val="24"/>
        </w:rPr>
      </w:pPr>
      <w:r>
        <w:rPr>
          <w:rFonts w:ascii="Times New Roman" w:hAnsi="Times New Roman"/>
          <w:color w:val="000000"/>
          <w:sz w:val="24"/>
          <w:szCs w:val="24"/>
        </w:rPr>
        <w:t>1.</w:t>
        <w:tab/>
        <w:t>Nabídka zhotovitele ze dne …………</w:t>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w:t>
        <w:tab/>
        <w:t xml:space="preserve">Objednatel se zavazuje předat zhotoviteli bezodkladně po podpisu této smlouvy veškeré    </w:t>
        <w:tab/>
        <w:t xml:space="preserve">podklady, které jsou pro zpracování díla k dispozici a nebyly součástí oznámení či </w:t>
        <w:tab/>
        <w:t xml:space="preserve">výzvy o zahájení zadávacího řízení. </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w:t>
        <w:tab/>
        <w:t xml:space="preserve">Zhotovitel se zavazuje zdržet se šíření jemu předaných podkladů vůči třetí osobě. Tyto </w:t>
        <w:tab/>
        <w:t xml:space="preserve">mohou být předány třetí osobě jen se souhlasem objednatele a v souladu s vyhotovením </w:t>
        <w:tab/>
        <w:t>díla.</w:t>
      </w:r>
    </w:p>
    <w:p>
      <w:pPr>
        <w:pStyle w:val="Normal"/>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III.</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Rozsah díla a jeho členění na ucelené části a fakturační celk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1. Hlavní fakturační celek „Přípravné práce“ je sestaven z následujících fakturačních </w:t>
        <w:tab/>
        <w:t>celků:</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1.1. Vyhodnocení podkladů a rozbor současného stavu</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545/2002 Sb. a bodu 5. Metodiky). Zhodnocení požadavků a stanovisek dotčených orgánů a organizací, celkové vyhodnocení území pro využití k návrhovým pracím.</w:t>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1.2. Revize stávajícího bodového pole,</w:t>
      </w:r>
    </w:p>
    <w:p>
      <w:pPr>
        <w:pStyle w:val="Normal"/>
        <w:widowControl w:val="false"/>
        <w:snapToGrid w:val="false"/>
        <w:spacing w:lineRule="auto" w:line="240" w:before="0" w:after="0"/>
        <w:jc w:val="both"/>
        <w:rPr>
          <w:rFonts w:ascii="Times New Roman" w:hAnsi="Times New Roman"/>
          <w:color w:val="000000"/>
          <w:sz w:val="24"/>
          <w:szCs w:val="24"/>
          <w:u w:val="single"/>
        </w:rPr>
      </w:pPr>
      <w:r>
        <w:rPr>
          <w:rFonts w:ascii="Times New Roman" w:hAnsi="Times New Roman"/>
          <w:b/>
          <w:color w:val="000000"/>
          <w:sz w:val="24"/>
          <w:szCs w:val="24"/>
        </w:rPr>
        <w:t xml:space="preserve">       </w:t>
      </w:r>
      <w:r>
        <w:rPr>
          <w:rFonts w:ascii="Times New Roman" w:hAnsi="Times New Roman"/>
          <w:b/>
          <w:color w:val="000000"/>
          <w:sz w:val="24"/>
          <w:szCs w:val="24"/>
          <w:u w:val="single"/>
        </w:rPr>
        <w:t>Doplnění stávajícího bodového pole, včetně stabilizace</w:t>
      </w:r>
    </w:p>
    <w:p>
      <w:pPr>
        <w:pStyle w:val="Normal"/>
        <w:widowControl w:val="false"/>
        <w:snapToGrid w:val="false"/>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Revize stávajícího bodového pole a jeho doplnění (vybudování) na základě návrhu na zahuštění podrobného polohového bodového pole (PBPP), schváleného katastrálním úřadem, včetně stabilizace. Dokumentace v rozsahu určeném v bodě 5 přílohy k vyhlášce č. 545/2002 Sb. a dále dle bodu 6.1.Metodik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b/>
          <w:b/>
          <w:color w:val="000000"/>
          <w:sz w:val="24"/>
          <w:szCs w:val="24"/>
          <w:u w:val="single"/>
        </w:rPr>
      </w:pPr>
      <w:r>
        <w:rPr>
          <w:rFonts w:ascii="Times New Roman" w:hAnsi="Times New Roman"/>
          <w:b/>
          <w:sz w:val="24"/>
          <w:szCs w:val="24"/>
          <w:u w:val="single"/>
        </w:rPr>
        <w:t xml:space="preserve">1.3. </w:t>
      </w:r>
      <w:r>
        <w:rPr>
          <w:rFonts w:ascii="Times New Roman" w:hAnsi="Times New Roman"/>
          <w:b/>
          <w:color w:val="000000"/>
          <w:sz w:val="24"/>
          <w:szCs w:val="24"/>
          <w:u w:val="single"/>
        </w:rPr>
        <w:t>Polohopisné a potřebné výškopisné zaměření zájmového území</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tabs>
          <w:tab w:val="clear" w:pos="708"/>
          <w:tab w:val="left" w:pos="720" w:leader="none"/>
        </w:tabs>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 xml:space="preserve">1.3.1. Polohopisné a potřebné výškopisné zaměření zájmového území včetně druhů        </w:t>
        <w:tab/>
        <w:t>pozemků - mimo lesní porosty</w:t>
      </w:r>
    </w:p>
    <w:p>
      <w:pPr>
        <w:pStyle w:val="Normal"/>
        <w:widowControl w:val="false"/>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1.3.2.   Polohopisné zaměření zájmového území v lesních porostech</w:t>
      </w:r>
    </w:p>
    <w:p>
      <w:pPr>
        <w:pStyle w:val="Normal"/>
        <w:widowControl w:val="false"/>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Polohopisné a potřebné výškopisné zaměření zájmového území mimo lesní porosty včetně druhů pozemků a polohopisné zaměření v lesních porostech.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Vyřešení nesouladu druhů pozemků v souladu s ust. § 3 odst. 3 vyhlášky č. 545/2002 Sb. a bodu 9.1. Metodiky. Topologická úprava platných linií BPEJ na zaměřený skutečný stav odsouhlasena VÚMOP. Dokumentace v rozsahu určeném v bodě 5 přílohy k vyhlášce č.545/2002 Sb. a v bodě 6.2. Metodik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b/>
          <w:b/>
          <w:color w:val="000000"/>
          <w:sz w:val="24"/>
          <w:szCs w:val="24"/>
          <w:u w:val="single"/>
        </w:rPr>
      </w:pPr>
      <w:r>
        <w:rPr>
          <w:rFonts w:ascii="Times New Roman" w:hAnsi="Times New Roman"/>
          <w:b/>
          <w:color w:val="000000"/>
          <w:sz w:val="24"/>
          <w:szCs w:val="24"/>
          <w:u w:val="single"/>
        </w:rPr>
        <w:t>1.4. Geometrické a polohové určení vnějšího a vnitřního obvodu upravovaného území včetně stabilizace</w:t>
      </w:r>
    </w:p>
    <w:p>
      <w:pPr>
        <w:pStyle w:val="Normal"/>
        <w:widowControl w:val="false"/>
        <w:snapToGrid w:val="false"/>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jišťování vnějších a vnitřních hranic, včetně liniových staveb, vyhodnocení řešené výměry v obvodu KPÚ, vypracování potřebných GP, ZPMZ, stabilizace, odsouhlasení hranic komisí, předání protokolů katastrálnímu úřadu. Vyhotovení podkladů pro konzultace průběhu obvodu KPÚ s katastrálním úřadem, vymezení území, v němž bude obnoven pouze soubor SGI (dle § 3 zákona č. 139/2002 Sb.). Vyhotovení podkladů pro změnu katastrální hranice podle vyhlášky č. 26/2007 Sb., v platném znění. Dokumentace bude předložena pozemkovému úřadu a její obsah bude odpovídat požadavkům dle příslušných zákonných norem. Dokumentace v rozsahu určeném v bodě 5 přílohy k vyhlášce č. 545/2002 Sb. a v bodě 6.3. a 7. Metodik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1.5. Zjišťování a zaměření hranic pozemků neřešených dle § 2 zák. včetně stabilizace</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Zjišťování hranic pozemků a jejich zaměření bude provedeno v souladu s ust. § 7 odst. 6 vyhlášky č. 545/2002 Sb. a bodu 2.2.2. Metodik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1.6. Dokumentace nároků vlastníků pro vypracování návrhu nového uspořádání</w:t>
      </w:r>
      <w:r>
        <w:rPr>
          <w:rFonts w:ascii="Times New Roman" w:hAnsi="Times New Roman"/>
          <w:color w:val="000000"/>
          <w:sz w:val="24"/>
          <w:szCs w:val="24"/>
          <w:u w:val="single"/>
        </w:rPr>
        <w:t xml:space="preserve">  </w:t>
      </w:r>
      <w:r>
        <w:rPr>
          <w:rFonts w:ascii="Times New Roman" w:hAnsi="Times New Roman"/>
          <w:b/>
          <w:color w:val="000000"/>
          <w:sz w:val="24"/>
          <w:szCs w:val="24"/>
          <w:u w:val="single"/>
        </w:rPr>
        <w:t>pozemků</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pracování dokumentace soupisu nároků vlastníků pozemků. Identifikace případných nedokončených restitučních nároků a pozemků ve vlastnictví státu (původní církevní),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Elaborát bude vypracován v souladu s ust. § 8 zákona č. 139/2002 Sb. a § 8 vyhl. č. 545/2002 Sb. a tabulky č. 1 této vyhlášky a dále dle bodu 9.2. – 9.5. Metodi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2.</w:t>
        <w:tab/>
        <w:t xml:space="preserve">Hlavní fakturační celek „Návrhové práce“ je sestaven z následujících dílčích </w:t>
        <w:tab/>
        <w:t>fakturačních celků:</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b/>
          <w:b/>
          <w:color w:val="000000"/>
          <w:sz w:val="24"/>
          <w:szCs w:val="24"/>
          <w:u w:val="single"/>
        </w:rPr>
      </w:pPr>
      <w:r>
        <w:rPr>
          <w:rFonts w:ascii="Times New Roman" w:hAnsi="Times New Roman"/>
          <w:b/>
          <w:color w:val="000000"/>
          <w:sz w:val="24"/>
          <w:szCs w:val="24"/>
          <w:u w:val="single"/>
        </w:rPr>
        <w:t>2.1. Plán společných zařízení včetně příčných profilů pro stanovení plochy záboru půdy</w:t>
      </w:r>
    </w:p>
    <w:p>
      <w:pPr>
        <w:pStyle w:val="Normal"/>
        <w:widowControl w:val="false"/>
        <w:snapToGrid w:val="false"/>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ypracování plánu společných zařízení (PSZ), vč. vyjádření orgánů a organizací v průběhu zpracování plánu a vyhotovení celkové bilance půdního fondu, kterou je nutné vyčlenit k jeho provedení, včetně bilance použitých pozemků ve vlastnictví státu, obce popř. jiných vlastníků.  Plán společných zařízení bude posouzen sborem zástupců vlastníků, projednán a odsouhlasen dotčenými orgány a organizacemi, včetně vyřešení všech připomínek. Zpracovatel se účastní jeho posouzení a schválení v regionální dokumentační komisi (RDK) - případné nedostatky a chyby odstraní. Způsobilý PSZ předloží ke schválení zastupitelstvu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Na podkladě výškopisného zaměření zájmového území, budou zpracovány příčné (podélné) profily pro stanovení plochy záboru pozemků pro komunikace, vodohospodářská díla a další stavby navržené v rámci plánu společných zaříz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okumentace k plánu společných zařízení bude v rozsahu uvedeným v bodě 7 přílohy k vyhlášce č. 545/2002 Sb., bodu 10. Metodiky a Technického standardu.</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2.2. Návrh nového uspořádání pozemků</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a bodu 11. Metodiky.</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2.3. Komplexní dokumentace návrhu KPÚ</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Kompletní dokumentace bude předložena v rozsahu stanoveném přílohou k vyhl. č. 545/2002 Sb. a bodem 12. Metodiky, a to v počtu tří vyhotovení v papírové formě a 1 x digitálně – paré č.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3. </w:t>
        <w:tab/>
        <w:t xml:space="preserve">Hlavní fakturační celek „Mapové dílo a vytyčení pozemků“ je sestaven </w:t>
        <w:tab/>
        <w:t>z následujících dílčích fakturačních celků:</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3.1. Vytyčení hranic pozemků dle schváleného návrhu PÚ včetně jejich stabilizac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ytyčení a označení hranic pozemků (trvalá stabilizace lomových bodů) a protokolární předání hranic navržených pozemků dle schváleného návrhu KPÚ podle požadavků vlastníků a podle rozhodnutí objednatele – bod 14. Metodik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3.2. Zpracování mapového díla včetně DKM a SPI a příloh k rozhodnutí</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a v rozsahu bodu 13. Metodiky.</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IV</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Technické požadavky na provedení díla</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1. </w:t>
        <w:tab/>
        <w:t>Výsledky jednotlivých etap díla (fakturačních celků příp. ucelených částí) budou předávány   ve formátech *.doc, *.xls, výsledky geodetických a grafických prací budou předávány ve formátu *.DGN, *.VYK, případně *.VTX, rastrová data ve formátu *.cit (v případě požadavku PÚ v jiných formátech), neboť zadav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w:t>
        <w:tab/>
        <w:t xml:space="preserve">Ukončené fakturační celky budou odevzdány s náležitostmi podle odstavce 1. článku IV.   </w:t>
        <w:tab/>
        <w:t>této smlouvy v následujícím počtu vyhotovení a formě:</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1.   Vyhodnocení podkladů a analýza současného stavu - 3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2.    Dohledání, ověření a doplnění stávajícího bodového pole - 2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3.    Polohopisné a výškopisné zaměření zájmového území - 1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4.    Geometrické a polohové určení vnějšího a vnitřního obvodu - 2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5.    Zjišťování a zaměření hranic pozemků neřešených - 2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6.    Dokumentace nároků vlastníků - 3 x papírové zprac. a CD.</w:t>
      </w:r>
    </w:p>
    <w:p>
      <w:pPr>
        <w:pStyle w:val="Normal"/>
        <w:widowControl w:val="false"/>
        <w:snapToGrid w:val="false"/>
        <w:spacing w:lineRule="auto" w:line="240" w:before="0" w:after="0"/>
        <w:ind w:left="567" w:hanging="567"/>
        <w:jc w:val="both"/>
        <w:rPr>
          <w:rFonts w:ascii="Times New Roman" w:hAnsi="Times New Roman"/>
          <w:b/>
          <w:b/>
          <w:sz w:val="24"/>
          <w:szCs w:val="24"/>
          <w:u w:val="single"/>
        </w:rPr>
      </w:pPr>
      <w:r>
        <w:rPr>
          <w:rFonts w:ascii="Times New Roman" w:hAnsi="Times New Roman"/>
          <w:color w:val="000000"/>
          <w:sz w:val="24"/>
          <w:szCs w:val="24"/>
        </w:rPr>
        <w:t xml:space="preserve">2.1. </w:t>
        <w:tab/>
        <w:t>Vypracování plánu společných zařízení - 4 x kompletní papírové zprac. a CD a dále dle potřeby pro dotčené orgány st. správy a správce sítí. Potřebné podélné a příčné profily společných zařízení - 1 x papírové zprac. a CD</w:t>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color w:val="000000"/>
          <w:sz w:val="24"/>
          <w:szCs w:val="24"/>
        </w:rPr>
        <w:t>2.2.   Vypracování návrhu nového uspořádání pozemků - 4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2.3.    Předložení kompletní dokumentace návrhu KPÚ. - 4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3.1.   Vytyčení hranic pozemků – v náležitostech podle katastrálních předpisů.</w:t>
      </w:r>
    </w:p>
    <w:p>
      <w:pPr>
        <w:pStyle w:val="Normal"/>
        <w:widowControl w:val="false"/>
        <w:snapToGrid w:val="false"/>
        <w:spacing w:lineRule="auto" w:line="240" w:before="0" w:after="0"/>
        <w:ind w:left="567" w:hanging="567"/>
        <w:jc w:val="both"/>
        <w:rPr>
          <w:rFonts w:ascii="Times New Roman" w:hAnsi="Times New Roman"/>
          <w:sz w:val="24"/>
          <w:szCs w:val="24"/>
        </w:rPr>
      </w:pPr>
      <w:r>
        <w:rPr>
          <w:rFonts w:ascii="Times New Roman" w:hAnsi="Times New Roman"/>
          <w:color w:val="000000"/>
          <w:sz w:val="24"/>
          <w:szCs w:val="24"/>
        </w:rPr>
        <w:t>3.2.   Zpracování mapového díla - 3 x papírové zprac. a CD. Mapové dílo bude zpracováno         podle zvláštního předpisu (Návod pro obnovu katastrálního operátu a převod, ČÚZK 2007, ve znění dodatků). DKM bude zpracována a předána ve výměnném formátu ISKN podle vyhl. č. 26/2007 Sb.</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řílohy k rozhodnutí o výměně a přechodu vl. práv – 4x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4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w:t>
        <w:tab/>
        <w:t xml:space="preserve">Grafické výstupy budou zpracovány v měřítku stanoveném příslušným katastrálním </w:t>
        <w:tab/>
        <w:t xml:space="preserve">úřadem.    Návrh plánu společných zařízení v měřítku 1 : 2000 nebo 1 : 5000 (měřítka </w:t>
        <w:tab/>
        <w:t>stanoví objednatel podle potřeby v průběhu zpracování KPÚ).</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54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4. </w:t>
        <w:tab/>
        <w:t xml:space="preserve">Grafické počítačové soubory mapového díla i návrhu KPÚ budou respektovat </w:t>
        <w:tab/>
        <w:t xml:space="preserve">požadavky   objednatele a příslušného katastrálního úřadu. Součástí výsledných </w:t>
        <w:tab/>
        <w:t xml:space="preserve">digitálních katastrálních map budou podklady podle zadání objednatele na základě </w:t>
        <w:tab/>
        <w:t>dohody s příslušným katastrálním úřadem.</w:t>
      </w:r>
    </w:p>
    <w:p>
      <w:pPr>
        <w:pStyle w:val="Normal"/>
        <w:widowControl w:val="false"/>
        <w:tabs>
          <w:tab w:val="clear" w:pos="708"/>
          <w:tab w:val="left" w:pos="54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V.</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as a místo předání díla</w:t>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 xml:space="preserve"> Dílo bude předáváno v sídle objednatele po ukončených fakturačních celcích a ucelených </w:t>
        <w:tab/>
        <w:t xml:space="preserve">částech ve smyslu článku III. této smlouvy, a to v termínech jak jsou uvedeny v příloze č. </w:t>
        <w:tab/>
        <w:t>1, která je nedílnou součástí této smlouvy.</w:t>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 xml:space="preserve">Fakturační celek 3.2. - Mapové dílo včetně DKM a SPI bude zpracováno do </w:t>
      </w:r>
      <w:r>
        <w:rPr>
          <w:rFonts w:ascii="Times New Roman" w:hAnsi="Times New Roman"/>
          <w:b/>
          <w:color w:val="000000"/>
          <w:sz w:val="24"/>
          <w:szCs w:val="24"/>
        </w:rPr>
        <w:t>90 dnů</w:t>
      </w:r>
      <w:r>
        <w:rPr>
          <w:rFonts w:ascii="Times New Roman" w:hAnsi="Times New Roman"/>
          <w:color w:val="000000"/>
          <w:sz w:val="24"/>
          <w:szCs w:val="24"/>
        </w:rPr>
        <w:t xml:space="preserve"> od </w:t>
        <w:tab/>
        <w:t xml:space="preserve">výzvy objednatele k zahájení těchto prací – po nabytí právní moci rozhodnutí o schválení </w:t>
        <w:tab/>
        <w:t>návrhu.</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VI.</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ředání a převzetí díla, sankce, záruky</w:t>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 xml:space="preserve">Zhotovitel se zavazuje odevzdávat objednateli dílo po ucelených částech a fakturačních </w:t>
        <w:tab/>
        <w:t xml:space="preserve">celcích v souladu s čl. č. III. v termínech uvedených v příloze č. 1, která je nedílnou </w:t>
        <w:tab/>
        <w:t>součástí této smlouvy.</w:t>
      </w:r>
    </w:p>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sz w:val="24"/>
          <w:szCs w:val="24"/>
        </w:rPr>
      </w:pPr>
      <w:r>
        <w:rPr>
          <w:rFonts w:ascii="Times New Roman" w:hAnsi="Times New Roman"/>
          <w:sz w:val="24"/>
          <w:szCs w:val="24"/>
        </w:rPr>
        <w:t>2.</w:t>
        <w:tab/>
      </w:r>
      <w:r>
        <w:rPr>
          <w:rFonts w:ascii="Times New Roman" w:hAnsi="Times New Roman"/>
          <w:color w:val="000000"/>
          <w:sz w:val="24"/>
          <w:szCs w:val="24"/>
        </w:rPr>
        <w:t xml:space="preserve">Sankce za nesplnění prací ve 2. ucelené části (návrhové práce) ve sjednaných termínech, </w:t>
        <w:tab/>
        <w:t xml:space="preserve">prokazatelně zaviněné zhotovitelem, </w:t>
      </w:r>
      <w:r>
        <w:rPr>
          <w:rFonts w:ascii="Times New Roman" w:hAnsi="Times New Roman"/>
          <w:b/>
          <w:color w:val="000000"/>
          <w:sz w:val="24"/>
          <w:szCs w:val="24"/>
        </w:rPr>
        <w:t>činí 1%</w:t>
      </w:r>
      <w:r>
        <w:rPr>
          <w:rFonts w:ascii="Times New Roman" w:hAnsi="Times New Roman"/>
          <w:color w:val="000000"/>
          <w:sz w:val="24"/>
          <w:szCs w:val="24"/>
        </w:rPr>
        <w:t xml:space="preserve"> za den z fakturačního celku bez DPH.</w:t>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 w:val="left" w:pos="360" w:leader="none"/>
        </w:tabs>
        <w:snapToGrid w:val="false"/>
        <w:spacing w:lineRule="auto" w:line="240" w:before="0" w:after="0"/>
        <w:jc w:val="both"/>
        <w:rPr>
          <w:rFonts w:ascii="Times New Roman" w:hAnsi="Times New Roman"/>
          <w:sz w:val="24"/>
          <w:szCs w:val="24"/>
        </w:rPr>
      </w:pPr>
      <w:r>
        <w:rPr>
          <w:rFonts w:ascii="Times New Roman" w:hAnsi="Times New Roman"/>
          <w:sz w:val="24"/>
          <w:szCs w:val="24"/>
        </w:rPr>
        <w:t>3.</w:t>
        <w:tab/>
      </w:r>
      <w:r>
        <w:rPr>
          <w:rFonts w:ascii="Times New Roman" w:hAnsi="Times New Roman"/>
          <w:color w:val="000000"/>
          <w:sz w:val="24"/>
          <w:szCs w:val="24"/>
        </w:rPr>
        <w:t xml:space="preserve">Sankce za nesplnění prací dle 3.2. (DKM, SPI, přílohy k rozh.) ve sjednaném termínu, </w:t>
        <w:tab/>
        <w:t xml:space="preserve">prokazatelně zaviněné zhotovitelem, </w:t>
      </w:r>
      <w:r>
        <w:rPr>
          <w:rFonts w:ascii="Times New Roman" w:hAnsi="Times New Roman"/>
          <w:b/>
          <w:color w:val="000000"/>
          <w:sz w:val="24"/>
          <w:szCs w:val="24"/>
        </w:rPr>
        <w:t>činí 1%</w:t>
      </w:r>
      <w:r>
        <w:rPr>
          <w:rFonts w:ascii="Times New Roman" w:hAnsi="Times New Roman"/>
          <w:color w:val="000000"/>
          <w:sz w:val="24"/>
          <w:szCs w:val="24"/>
        </w:rPr>
        <w:t xml:space="preserve"> za den z fakturačního celku bez DPH.</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sz w:val="24"/>
          <w:szCs w:val="24"/>
        </w:rPr>
      </w:pPr>
      <w:r>
        <w:rPr>
          <w:rFonts w:ascii="Times New Roman" w:hAnsi="Times New Roman"/>
          <w:sz w:val="24"/>
          <w:szCs w:val="24"/>
        </w:rPr>
        <w:t>4.</w:t>
        <w:tab/>
      </w:r>
      <w:r>
        <w:rPr>
          <w:rFonts w:ascii="Times New Roman" w:hAnsi="Times New Roman"/>
          <w:color w:val="000000"/>
          <w:sz w:val="24"/>
          <w:szCs w:val="24"/>
        </w:rPr>
        <w:t xml:space="preserve">Zhotovitel objednateli poskytuje záruku za jakost předaného díla. Záruční lhůta se </w:t>
        <w:tab/>
        <w:t xml:space="preserve">stanovuje na 36 měsíců od předání celého díla zhotovitelem objednateli. U ucelených </w:t>
        <w:tab/>
        <w:t xml:space="preserve">částí, případně fakturačních celků se záruční lhůta prodlužuje o dobu, která uplyne mezi </w:t>
        <w:tab/>
        <w:t xml:space="preserve">dílčím plněním a předáním celého díla. V případě přerušení prací ze strany objednatele </w:t>
        <w:tab/>
        <w:t xml:space="preserve">platí dohodnutá záruční lhůta 36 měsíců na dosud provedené práce. Počátkem této záruční </w:t>
        <w:tab/>
        <w:t xml:space="preserve">lhůty je termín odevzdání poslední ucelené části, případně fakturačního celku. V případě, </w:t>
        <w:tab/>
        <w:t xml:space="preserve">že po dobu plynoucí záruční lhůty budou práce znovu obnoveny, prodlužuje se záruční </w:t>
        <w:tab/>
        <w:t xml:space="preserve">lhůta na dříve dokončené ucelené části o počet měsíců přerušení prací. Záruka se vztahuje </w:t>
        <w:tab/>
        <w:t xml:space="preserve">na veškeré vady a nedodělky prací zapříčiněné zhotovitelem. Záruka se nevztahuje na </w:t>
        <w:tab/>
        <w:t xml:space="preserve">nedostatky a chyby plynoucí z chybných vstupních podkladů, zejména pak z chybného </w:t>
        <w:tab/>
        <w:t xml:space="preserve">vstupního vlastnictví, které nebylo v době zpracování návrhů KPÚ zpochybněno. Po dobu </w:t>
        <w:tab/>
        <w:t xml:space="preserve">záruční lhůty má objednatel právo požadovat bezplatné odstranění vad. O odstranění vad </w:t>
        <w:tab/>
        <w:t xml:space="preserve">bude oběma stranami sepsán protokol. Doba odstranění vad se do záruční lhůty </w:t>
        <w:tab/>
        <w:t xml:space="preserve">nezapočítává. Zhotovitel ručí objednateli podle Obchodního zákoníku do výše čistého </w:t>
        <w:tab/>
        <w:t>obchodního jmění.</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napToGrid w:val="false"/>
        <w:spacing w:lineRule="auto" w:line="240" w:before="0" w:after="0"/>
        <w:ind w:left="284" w:hanging="426"/>
        <w:jc w:val="both"/>
        <w:rPr>
          <w:rFonts w:ascii="Times New Roman" w:hAnsi="Times New Roman"/>
          <w:sz w:val="24"/>
          <w:szCs w:val="24"/>
        </w:rPr>
      </w:pPr>
      <w:r>
        <w:rPr>
          <w:rFonts w:ascii="Times New Roman" w:hAnsi="Times New Roman"/>
          <w:sz w:val="24"/>
          <w:szCs w:val="24"/>
        </w:rPr>
        <w:t xml:space="preserve">5. </w:t>
        <w:tab/>
      </w:r>
      <w:r>
        <w:rPr>
          <w:rFonts w:ascii="Times New Roman" w:hAnsi="Times New Roman"/>
          <w:color w:val="000000"/>
          <w:sz w:val="24"/>
          <w:szCs w:val="24"/>
        </w:rPr>
        <w:t>Vady díla: dílo má vady, pokud neodpovídá kvalitou či rozsahem podmínkám stanoveným ve smlouvě, případně požadavkům obecně závazných norem nebo předpisům uvedeným v této smlouvě. Objednatel oznámí zhotoviteli vadu díla a ten je povinen do 15 dnů písemně oznámit, zda vadu uznává, či nikoliv. Vady díla zhotovitel odstraní bezplatně v dohodnuté lhůtě. Lhůta musí být dohodnuta tak, aby nezmařila další práce nebo úkony,   nebude-li dohodnuta, stanovuje se tato lhůta 30 dnů od doručení oznámení vady díla Podkladem je písemné oznámení o specifikovaných vadách podle ustanovení § 562 Obchodního zákoníku a potvrzení zhotovitele o uznání vady.</w:t>
      </w:r>
    </w:p>
    <w:p>
      <w:pPr>
        <w:pStyle w:val="Normal"/>
        <w:widowControl w:val="false"/>
        <w:tabs>
          <w:tab w:val="clear" w:pos="708"/>
          <w:tab w:val="left" w:pos="284" w:leader="none"/>
        </w:tabs>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ind w:left="284" w:hanging="284"/>
        <w:jc w:val="both"/>
        <w:rPr>
          <w:rFonts w:ascii="Times New Roman" w:hAnsi="Times New Roman"/>
          <w:sz w:val="24"/>
          <w:szCs w:val="24"/>
        </w:rPr>
      </w:pPr>
      <w:r>
        <w:rPr>
          <w:rFonts w:ascii="Times New Roman" w:hAnsi="Times New Roman"/>
          <w:sz w:val="24"/>
          <w:szCs w:val="24"/>
        </w:rPr>
        <w:t>6.</w:t>
        <w:tab/>
      </w:r>
      <w:r>
        <w:rPr>
          <w:rFonts w:ascii="Times New Roman" w:hAnsi="Times New Roman"/>
          <w:color w:val="000000"/>
          <w:sz w:val="24"/>
          <w:szCs w:val="24"/>
        </w:rPr>
        <w:t xml:space="preserve">Je-li zhotovitel v prodlení s odstraněním vad, uhradí objednateli smluvní pokutu ve výši </w:t>
        <w:tab/>
        <w:t>10% z ceny reklamované části díla za každý den prodlení po uplynutí lhůty dohodnuté  nebo stanovené podle bodu 5.</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360" w:leader="none"/>
        </w:tabs>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Smluvní finanční sankce  budou uplatňovány tak, že objednatel vystaví fakturu na stanovenou částku a zašle ji zhotoviteli k uhrazení.</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VII.</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Cena za provedení díla</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1. </w:t>
        <w:tab/>
        <w:t xml:space="preserve">Cena za provedení díla je sjednána na základě vítězné nabídky veřejné zakázky, vyhlášené    objednatelem. Podrobnosti kalkulace ceny obsahuje </w:t>
      </w:r>
      <w:r>
        <w:rPr>
          <w:rFonts w:ascii="Times New Roman" w:hAnsi="Times New Roman"/>
          <w:b/>
          <w:color w:val="000000"/>
          <w:sz w:val="24"/>
          <w:szCs w:val="24"/>
        </w:rPr>
        <w:t>příloha č. 1</w:t>
      </w:r>
      <w:r>
        <w:rPr>
          <w:rFonts w:ascii="Times New Roman" w:hAnsi="Times New Roman"/>
          <w:color w:val="000000"/>
          <w:sz w:val="24"/>
          <w:szCs w:val="24"/>
        </w:rPr>
        <w:t xml:space="preserve">, která je nedílnou součástí této smlouvy. Rekapitulace ceny:   </w:t>
      </w:r>
      <w:r>
        <w:rPr>
          <w:rFonts w:ascii="Times New Roman" w:hAnsi="Times New Roman"/>
          <w:b/>
          <w:color w:val="000000"/>
          <w:sz w:val="24"/>
          <w:szCs w:val="24"/>
        </w:rPr>
        <w:t>KPÚ…………….</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bl>
      <w:tblPr>
        <w:tblW w:w="9104" w:type="dxa"/>
        <w:jc w:val="left"/>
        <w:tblInd w:w="109" w:type="dxa"/>
        <w:tblLayout w:type="fixed"/>
        <w:tblCellMar>
          <w:top w:w="0" w:type="dxa"/>
          <w:left w:w="108" w:type="dxa"/>
          <w:bottom w:w="0" w:type="dxa"/>
          <w:right w:w="108" w:type="dxa"/>
        </w:tblCellMar>
        <w:tblLook w:val="00a0"/>
      </w:tblPr>
      <w:tblGrid>
        <w:gridCol w:w="6096"/>
        <w:gridCol w:w="300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 Přípravné práce celkem (1.1. – 1.6.) bez DPH</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sz w:val="24"/>
                <w:szCs w:val="24"/>
              </w:rPr>
            </w:pPr>
            <w:r>
              <w:rPr>
                <w:rFonts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2. Návrhové práce celkem (2.1. – 2.3.) bez DPH</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sz w:val="24"/>
                <w:szCs w:val="24"/>
              </w:rPr>
            </w:pPr>
            <w:r>
              <w:rPr>
                <w:rFonts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3. Mapové dílo a vytyčení pozemků (3.1. – 3.2.) bez DPH</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sz w:val="24"/>
                <w:szCs w:val="24"/>
              </w:rPr>
            </w:pPr>
            <w:r>
              <w:rPr>
                <w:rFonts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Celková cena díla bez DPH</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b/>
                <w:b/>
                <w:sz w:val="24"/>
                <w:szCs w:val="24"/>
              </w:rPr>
            </w:pPr>
            <w:r>
              <w:rPr>
                <w:rFonts w:ascii="Times New Roman" w:hAnsi="Times New Roman"/>
                <w:b/>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DPH</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sz w:val="24"/>
                <w:szCs w:val="24"/>
              </w:rPr>
            </w:pPr>
            <w:r>
              <w:rPr>
                <w:rFonts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Celková cena díla včetně DPH</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b/>
                <w:b/>
                <w:sz w:val="24"/>
                <w:szCs w:val="24"/>
              </w:rPr>
            </w:pPr>
            <w:r>
              <w:rPr>
                <w:rFonts w:ascii="Times New Roman" w:hAnsi="Times New Roman"/>
                <w:b/>
                <w:sz w:val="24"/>
                <w:szCs w:val="24"/>
              </w:rPr>
            </w:r>
          </w:p>
        </w:tc>
      </w:tr>
    </w:tbl>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2. </w:t>
        <w:tab/>
        <w:t xml:space="preserve">Sjednaná celková cena díla bude určena skutečným rozsahem měrných jednotek a tuto lze    změnit pouze v případě, že v průběhu plnění dojde ke změnám sazeb DPH. Ceny za měrnou jednotku jsou závazné a neměnné. </w:t>
      </w:r>
    </w:p>
    <w:p>
      <w:pPr>
        <w:pStyle w:val="Normal"/>
        <w:widowControl w:val="false"/>
        <w:tabs>
          <w:tab w:val="clear" w:pos="708"/>
          <w:tab w:val="left" w:pos="360" w:leader="none"/>
        </w:tabs>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ab/>
        <w:t>V případě menšího množství měrných jednotek u geodetických i projektových prací, budou fakturovány skutečně zpracované měrné jednotky. Tyto změny nejsou důvodem k sepsání „Dodatku“.</w:t>
      </w:r>
    </w:p>
    <w:p>
      <w:pPr>
        <w:pStyle w:val="Normal"/>
        <w:widowControl w:val="false"/>
        <w:tabs>
          <w:tab w:val="clear" w:pos="708"/>
          <w:tab w:val="left" w:pos="360" w:leader="none"/>
        </w:tabs>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ab/>
        <w:t>Bude-li skutečný počet měrných jednotek u geodetických i projektových prací vyšší než je předpoklad objednatele, bude objednatel postupovat v souladu se zákonem o zadávání veřejných zakázek.</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sz w:val="24"/>
          <w:szCs w:val="24"/>
        </w:rPr>
      </w:pPr>
      <w:r>
        <w:rPr>
          <w:rFonts w:ascii="Times New Roman" w:hAnsi="Times New Roman"/>
          <w:sz w:val="24"/>
          <w:szCs w:val="24"/>
        </w:rPr>
        <w:t>4.</w:t>
        <w:tab/>
      </w:r>
      <w:r>
        <w:rPr>
          <w:rFonts w:ascii="Times New Roman" w:hAnsi="Times New Roman"/>
          <w:color w:val="000000"/>
          <w:sz w:val="24"/>
          <w:szCs w:val="24"/>
        </w:rPr>
        <w:t>Tisk nutných písemných a mapových podkladů je zahrnut do cenové kalkulac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VIII.</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latební a fakturační podmínky</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 Fakturace bude prováděna po dokončení jednotlivých fakturačních celků, na základě   vyhotoveného a objednatelem a zhotovitelem potvrzeného schvalovacího protokolu o předání a převzetí prací bez vad a nedodělků (po dohodě je možná dílčí fakturace za rozpracovaný fakt. celek ke konci roku 2012, 2013, 2014). Bez tohoto potvrzeného protokolu nesmí být faktura vystavena. Dřívější termín plnění u fakturačních celků se připouští za podmínky, že k financování díla budou ze státního rozpočtu uvolněny potřebné finanční prostředky na účet objednatele v době dřívějšího plnění.</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2.</w:t>
        <w:tab/>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3. Splatnost jednotlivých faktur je 45 kalendářních dnů ode dne doručení objednateli. Objednatel se zavazuje zaplatit pokutu ve výši 0,05% z ceny uvedené na faktuře za každý den prodlení splatnosti faktur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IX.</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Důvody pro změnu nebo zrušení smlouvy</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Objednatel je oprávněn jednostranně odstoupit od smlouvy také v případě, že zhotovitel bude v prodlení při zpracování ucelené části (fakturačních celků) dle přílohy smlouvy č. 1. z důvodů na straně zhotovitele déle než dva měsíce od dohodnutých termínů.</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2. </w:t>
        <w:tab/>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pouze písemnými dodatk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3. </w:t>
        <w:tab/>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plně akceptuj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4. Objednatel si dále vyhrazuje právo odstoupit od smlouvy, když přerušení prací z výše citovaných důvodů bude trvat více než šest měsíců nebo důvody pro dopracování pozemkové úpravy pominou. Zhotovitel toto právo plně akceptuje.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5. </w:t>
        <w:tab/>
        <w:t>Každá ze smluvních stran je oprávněna písemně odstoupit od smlouvy, pokud:</w:t>
      </w:r>
    </w:p>
    <w:p>
      <w:pPr>
        <w:pStyle w:val="Normal"/>
        <w:widowControl w:val="false"/>
        <w:tabs>
          <w:tab w:val="clear" w:pos="708"/>
          <w:tab w:val="left" w:pos="720" w:leader="none"/>
        </w:tabs>
        <w:snapToGrid w:val="false"/>
        <w:spacing w:lineRule="auto" w:line="240" w:before="0" w:after="0"/>
        <w:ind w:left="360" w:hanging="0"/>
        <w:jc w:val="both"/>
        <w:rPr>
          <w:rFonts w:ascii="Times New Roman" w:hAnsi="Times New Roman"/>
          <w:sz w:val="24"/>
          <w:szCs w:val="24"/>
        </w:rPr>
      </w:pPr>
      <w:r>
        <w:rPr>
          <w:rFonts w:ascii="Times New Roman" w:hAnsi="Times New Roman"/>
          <w:color w:val="000000"/>
          <w:sz w:val="24"/>
          <w:szCs w:val="24"/>
        </w:rPr>
        <w:t>a)</w:t>
        <w:tab/>
        <w:t xml:space="preserve"> vůči majetku zhotovitele probíhá insolventní řízení, v němž bylo vydáno rozhodnutí o </w:t>
        <w:tab/>
        <w:t>úpadku;</w:t>
      </w:r>
    </w:p>
    <w:p>
      <w:pPr>
        <w:pStyle w:val="Normal"/>
        <w:widowControl w:val="false"/>
        <w:snapToGrid w:val="false"/>
        <w:spacing w:lineRule="auto" w:line="240" w:before="0" w:after="0"/>
        <w:ind w:left="360" w:hanging="0"/>
        <w:jc w:val="both"/>
        <w:rPr>
          <w:rFonts w:ascii="Times New Roman" w:hAnsi="Times New Roman"/>
          <w:sz w:val="24"/>
          <w:szCs w:val="24"/>
        </w:rPr>
      </w:pPr>
      <w:r>
        <w:rPr>
          <w:rFonts w:ascii="Times New Roman" w:hAnsi="Times New Roman"/>
          <w:color w:val="000000"/>
          <w:sz w:val="24"/>
          <w:szCs w:val="24"/>
        </w:rPr>
        <w:t xml:space="preserve">b)  insolventní návrh byl zamítnut proto, že majetek zhotovitele nepostačuje k úhradě </w:t>
        <w:tab/>
        <w:t>nákladů insolventního řízení;</w:t>
      </w:r>
    </w:p>
    <w:p>
      <w:pPr>
        <w:pStyle w:val="Normal"/>
        <w:widowControl w:val="false"/>
        <w:snapToGrid w:val="false"/>
        <w:spacing w:lineRule="auto" w:line="240" w:before="0" w:after="0"/>
        <w:ind w:left="360" w:hanging="0"/>
        <w:jc w:val="both"/>
        <w:rPr>
          <w:rFonts w:ascii="Times New Roman" w:hAnsi="Times New Roman"/>
          <w:sz w:val="24"/>
          <w:szCs w:val="24"/>
        </w:rPr>
      </w:pPr>
      <w:r>
        <w:rPr>
          <w:rFonts w:ascii="Times New Roman" w:hAnsi="Times New Roman"/>
          <w:color w:val="000000"/>
          <w:sz w:val="24"/>
          <w:szCs w:val="24"/>
        </w:rPr>
        <w:t>c)  zhotovitel vstoupí do likvidace;</w:t>
      </w:r>
    </w:p>
    <w:p>
      <w:pPr>
        <w:pStyle w:val="Normal"/>
        <w:widowControl w:val="false"/>
        <w:tabs>
          <w:tab w:val="clear" w:pos="708"/>
          <w:tab w:val="left" w:pos="360" w:leader="none"/>
        </w:tabs>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ab/>
        <w:t xml:space="preserve">d)  nastane vyšší moc, kdy dojde k okolnostem, které nemohou smluvní strany ovlivnit a </w:t>
        <w:tab/>
        <w:tab/>
        <w:t xml:space="preserve">které zcela nebo na dobu delší než 90 dnů znemožní některé ze smluvních stran plnit </w:t>
        <w:tab/>
        <w:tab/>
        <w:t>své závazky ze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6. </w:t>
        <w:tab/>
        <w:t>Vznik některé ze skutečností uvedených v odst. 5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7. </w:t>
        <w:tab/>
        <w:t>Pokud odstoupí od smlouvy objednatel z důvodů uvedených v odstavci 1. a 2. tohoto článku  nebo některá ze smluvních stran z důvodů uvedených v odstavci 5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8. Odstoupení od smlouvy bude oznámeno písemně formou doporučeného dopisu s doručenkou. Účinky odstoupení od smlouvy nastávají dnem doručení oznámení o odstoupení druhé straně.</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9. </w:t>
        <w:tab/>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 či nedodělků a za penále nebo škody, které mohou být hrazeny objednatelem.</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0.</w:t>
        <w:tab/>
        <w:t>V případě odstoupení od smlouvy se zhotovitel zavazuje na žádost objednatele vrátit podklady, příp. i poskytnout nebo dát k dispozici všechny doklady spjaté s vyhotovením díla.</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1.</w:t>
        <w:tab/>
        <w:t>Odstoupením od smlouvy nejsou dotčena práva smluvních stran na úhradu splatné smluvní    pokuty a na náhradu škod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2.</w:t>
        <w:tab/>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3. Do doby vyčíslení oprávněných nároků smluvních stran a do doby dohody o vzájemném  vyrovnání těchto nároků je objednatel oprávněn zadržet veškeré fakturované a splatné platby zhotoviteli.</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4. V dalším se v případě odstoupení od smlouvy postupuje dle příslušných ustanovení obchodního zákoníku.</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5.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Čl. X.</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Jiná ujednání</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 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widowControl w:val="false"/>
        <w:snapToGrid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2. </w:t>
        <w:tab/>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3. </w:t>
        <w:tab/>
        <w:t>Za porušení povinnosti mlčenlivosti specifikované v článku X., odstavec 2. této smlouvy je zhotovitel povinen uhradit objednateli smluvní pokutu ve výši 10 000,-Kč, a to za každý jednotlivý případ porušení povinnosti.</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4. </w:t>
        <w:tab/>
        <w:t>Zhotovitel je povinen provést dílo na svůj náklad a nebezpečí.</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5. </w:t>
        <w:tab/>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6. 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7. </w:t>
        <w:tab/>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8.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9. 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0. V případě dodatečných služeb bude postupováno podle zákona č. 137/2006 Sb., v platném znění.</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1. 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XI.</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Závěrečná ustanovení</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 Pokud v této smlouvě není stanoveno jinak, řídí se smluvní strany příslušnými ustanoveními   Obchodního zákoníku.</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2. </w:t>
        <w:tab/>
        <w:t>Zhotovitel nebude uplatňovat autorská práva na řešení KPÚ.</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3. </w:t>
        <w:tab/>
        <w:t>Smlouva je vyhotovena ve čtyřech stejnopisech, ve dvou vyhotoveních pro objednatele a ve dvou vyhotoveních pro zhotovitele a každý z nich má váhu originálu.</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4. Smlouva může být měněna pouze na základě písemných dodatků podepsaných oběma smluvními stranami (snížení ceny díla v důsledku menšího množství MJ dle skutečnosti není důvodem ke změně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5.   Práva a povinnosti vyplývající z této smlouvy přecházejí na právní nástupce smluvních stran.</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6. </w:t>
        <w:tab/>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7. </w:t>
        <w:tab/>
        <w:t>Smlouva nabývá účinnosti dnem jejího podpisu smluvními stranami.</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8. </w:t>
        <w:tab/>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Za objednatele : Ing. Zdeněk Jahn, CSc., pověřený  vedením pozemkového úřadu</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V Praze dne: </w:t>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Za zhotovi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53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3750ad"/>
    <w:rPr>
      <w:rFonts w:eastAsia="Times New Roman" w:cs="Times New Roman"/>
      <w:lang w:eastAsia="cs-CZ"/>
    </w:rPr>
  </w:style>
  <w:style w:type="character" w:styleId="ZpatChar" w:customStyle="1">
    <w:name w:val="Zápatí Char"/>
    <w:basedOn w:val="DefaultParagraphFont"/>
    <w:link w:val="Footer"/>
    <w:uiPriority w:val="99"/>
    <w:qFormat/>
    <w:locked/>
    <w:rsid w:val="003750ad"/>
    <w:rPr>
      <w:rFonts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975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rsid w:val="003750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750a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67164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4843</Words>
  <Characters>28574</Characters>
  <CharactersWithSpaces>33351</CharactersWithSpaces>
  <Paragraphs>6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0:00Z</dcterms:created>
  <dc:creator>Vendula Marešová</dc:creator>
  <dc:description/>
  <dc:language>en-US</dc:language>
  <cp:lastModifiedBy>ph-podebradsky</cp:lastModifiedBy>
  <cp:lastPrinted>2011-05-10T08:23:00Z</cp:lastPrinted>
  <dcterms:modified xsi:type="dcterms:W3CDTF">2012-01-30T13:4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