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Char"/>
              <w:spacing w:lineRule="atLeast" w:line="300" w:before="0" w:after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ardubice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mplexní pozemková úprava v k.ú. Kladruby nad Labem a v k.ú.Selmice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eny Němcové 231, 530 02 Pardubi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. Zn.: 2VZ34583/2011-130147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720201000526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osefem Janů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editelem Pozemkového úřad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mplexní pozemková úprava v k.ú. Kladruby nad Labem a v k.ú. Selm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dle § 21 odst.1 písm.a)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na služby dělená na dvě části dle § 98 zákon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bookmarkStart w:id="0" w:name="OLE_LINK3"/>
            <w:r>
              <w:rPr>
                <w:rFonts w:cs="Arial" w:ascii="Arial" w:hAnsi="Arial"/>
                <w:sz w:val="20"/>
                <w:szCs w:val="20"/>
              </w:rPr>
              <w:t>Ú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>zemní odbor ÚPÚ Pardubický kraj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ardub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. Němcové 231, 530 02 Pardub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66 742 71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_Pardubice@mze.cz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g. Josef Janů, ředitel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ladimír Hovork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66 742 71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ladimir.hovork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Celková nabídková cena za obě části veřejné zakázky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3.1. Nabídková cena pro část č. 1 – KPÚ v k.ú. Kladruby nad Labem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3.2. Nabídková cena pro část č. 2 – KPÚ v k.ú. Selmice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č. 1 – Krycí list nabídky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U_Pardubice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59:00Z</dcterms:created>
  <dc:creator>Marie Sklenářová</dc:creator>
  <dc:description/>
  <cp:keywords/>
  <dc:language>en-US</dc:language>
  <cp:lastModifiedBy>user</cp:lastModifiedBy>
  <cp:lastPrinted>2011-06-23T13:18:00Z</cp:lastPrinted>
  <dcterms:modified xsi:type="dcterms:W3CDTF">2012-01-11T14:05:00Z</dcterms:modified>
  <cp:revision>5</cp:revision>
  <dc:subject/>
  <dc:title> </dc:title>
</cp:coreProperties>
</file>