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chytné a odvodňovací příkopy v k.ú. Březí u Mikulova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187082/2011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30.03.2012 v 10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dva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Devě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tři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mi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136 14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800 26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SY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591 01  Žďár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31 211,88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86 02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 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04 52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01 29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 Břecla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1161/1, 690 64  Břecla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414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32414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49 54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stroje Slavkov u Brna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armády 1173, 684 01  Slavkov u Brn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EK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122, 594 01 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44 66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čeřa – Meliorace v.o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ošice 208, 696 3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KO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115, 686 01  Uherské Hradiště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9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479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89 53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wel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elké ceny 4, 623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52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52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096 5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FEL – stavební společnost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ova 360/1, 180 00  Praha 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36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48136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87 57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  <w:tab/>
        <w:tab/>
        <w:tab/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onné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 15, 693 01  Hustopeč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00 13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nebyli přítomni zástupci uchazečů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9 obálek s nabídkami v listinné podobě a 3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10:00 hod a ukončeno v 11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9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30.03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chytné a odvodňovací příkopy v k.ú. Březí u Mikulova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Vlastnik</cp:lastModifiedBy>
  <cp:lastPrinted>2012-03-30T11:20:00Z</cp:lastPrinted>
  <dcterms:modified xsi:type="dcterms:W3CDTF">2012-03-30T09:31:00Z</dcterms:modified>
  <cp:revision>181</cp:revision>
  <dc:subject/>
  <dc:title> </dc:title>
</cp:coreProperties>
</file>