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 v katastrálním území Slatina nad Zdobnic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: 2VZ40613/2011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/evidenční číslo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720201100576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mplexní pozemkové úpravy v katastrálním území Slatina nad Zdobnic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494 549 560/ 494 549 5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Rychn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Kád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494 549 5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Kad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očet kalendářních dnů od písemné výzvy objednatele po nabytí právní moci rozhodnutí o schválení návrhu do odevzdání mapového díla včetně DKM, SPI a veškeré geodetické dokumentace objednateli a katastrálnímu úřadu:</w:t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Marie Sklenářová</dc:creator>
  <dc:description/>
  <cp:keywords/>
  <dc:language>en-US</dc:language>
  <cp:lastModifiedBy>Zdeňka Hloušková</cp:lastModifiedBy>
  <cp:lastPrinted>2007-05-31T17:25:00Z</cp:lastPrinted>
  <dcterms:modified xsi:type="dcterms:W3CDTF">2012-01-18T13:54:00Z</dcterms:modified>
  <cp:revision>31</cp:revision>
  <dc:subject/>
  <dc:title> </dc:title>
</cp:coreProperties>
</file>