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700"/>
        <w:gridCol w:w="360"/>
        <w:gridCol w:w="4860"/>
      </w:tblGrid>
      <w:tr>
        <w:trPr>
          <w:trHeight w:val="1079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2224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2224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á úprava v k. ú. Velká u Milevska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dražní 198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7 01 Písek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7202010006222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2VZ42081/2011-130718</w:t>
            </w:r>
          </w:p>
        </w:tc>
      </w:tr>
      <w:tr>
        <w:trPr>
          <w:trHeight w:val="1358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Benem Slávikem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m výkonem funkce ředitele Pozemkového úřadu Písek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§ 21 odst.1 písm. a) a § 27 zákona č.137/2006 Sb., o veřejných zakázkách, ve znění pozdějších předpis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7445"/>
      </w:tblGrid>
      <w:tr>
        <w:trPr/>
        <w:tc>
          <w:tcPr>
            <w:tcW w:w="1627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32510" cy="807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62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. ú. Velká u Milevska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192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20"/>
        <w:gridCol w:w="5433"/>
      </w:tblGrid>
      <w:tr>
        <w:trPr/>
        <w:tc>
          <w:tcPr>
            <w:tcW w:w="432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3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33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1988, 397 01  Písek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Beno Slávik, pověřený výkonem funkce ředitele Pozemkového úřadu Písek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82201155; +420725558069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.slavik@mze.cz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výběrového řízení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Nikola Navrátilová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8220115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  <w:r>
              <w:rPr>
                <w:rFonts w:cs="Arial" w:ascii="Arial" w:hAnsi="Arial"/>
                <w:sz w:val="20"/>
                <w:szCs w:val="20"/>
              </w:rPr>
              <w:t xml:space="preserve"> +420739066518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.navratilova@mze.cz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Beno Slávik, pověřený výkonem funkce ředitele Pozemkového úřadu Písek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82201155; +420725558069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.slavik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53"/>
        <w:gridCol w:w="3052"/>
        <w:gridCol w:w="3052"/>
      </w:tblGrid>
      <w:tr>
        <w:trPr/>
        <w:tc>
          <w:tcPr>
            <w:tcW w:w="30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2880"/>
        <w:gridCol w:w="3060"/>
        <w:gridCol w:w="2160"/>
        <w:gridCol w:w="720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4"/>
        <w:gridCol w:w="2886"/>
        <w:gridCol w:w="3016"/>
        <w:gridCol w:w="2150"/>
        <w:gridCol w:w="751"/>
      </w:tblGrid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46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300480" cy="9309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ab/>
      <w:t>Příloha č. 1</w:t>
    </w:r>
  </w:p>
  <w:p>
    <w:pPr>
      <w:pStyle w:val="Header"/>
      <w:jc w:val="center"/>
      <w:rPr/>
    </w:pPr>
    <w:r>
      <w:rPr/>
      <w:drawing>
        <wp:inline distT="0" distB="0" distL="0" distR="0">
          <wp:extent cx="2356485" cy="103378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19:00Z</dcterms:created>
  <dc:creator>pu21</dc:creator>
  <dc:description/>
  <cp:keywords/>
  <dc:language>en-US</dc:language>
  <cp:lastModifiedBy>pu08</cp:lastModifiedBy>
  <cp:lastPrinted>2011-04-01T10:29:00Z</cp:lastPrinted>
  <dcterms:modified xsi:type="dcterms:W3CDTF">2012-01-26T07:41:00Z</dcterms:modified>
  <cp:revision>47</cp:revision>
  <dc:subject/>
  <dc:title> </dc:title>
</cp:coreProperties>
</file>