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evnění polní cesty HC 3 – k. ú. Stanovice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 137/2006 Sb., o veřejných zakázkách, podlimitní VZ zadávanou ve zjednodušeném podlimitním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pevnění polní cesty HC 3 – k. ú. Stanovice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     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02-28T11:52:00Z</dcterms:modified>
  <cp:revision>5</cp:revision>
  <dc:subject/>
  <dc:title> </dc:title>
</cp:coreProperties>
</file>